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/2013 de 17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Zósimo Linhares Pereira Nunes, contribuinte fiscal n.º 232745641, residente à Rua Padre Alfredo Lucas, n.º 3, freguesia de São Brás, concelho da Praia da Vitória, de proceder à construção de 8 tanques, com área de total 92 m2, nos prédios sitos à Canada Larga e ao Salto, freguesia de São Brás, com os artigos matriciais n.º 911, 916, 917, 1660 e 1497, e nos prédios sitos à Borda do Biscoito, freguesia das Fontinhas, com os artigos matriciais n.º 1984, 1986, 1987, 1989, 2961 e 2770, todos do concelho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15 hectares e efetivo pecuário de 33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apresentou declaração do proprietário a autorizar as referidas obra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ção, para a realização de obra com finalidade exclusivamente agrícola, construção de 3 tanques, nos prédios rústicos incluídos na Reserva Agrícola Regional, sitos à Borda do Biscoito, freguesia das Fontinhas, concelho da Praia da Vitória, com os artigos matriciais n.º 1984, 1986, 1987, 1989, 2770, e 296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confirmação da exceção, para a realização de obra com finalidade exclusivamente agrícola, construção de 3 tanques, nos prédios rústicos incluídos na Reserva Agrícola Regional, sitos à Canada Larga, freguesia de São Brás, concelho da Praia da Vitória, com os artigos matriciais n.º 911, 916, 917 e 166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confirmação da exceção, para a realização de obra com finalidade exclusivamente agrícola, construção de 2 tanques, no prédio rústicos incluídos na Reserva Agrícola Regional, sito ao Salto, freguesia de São Brás, concelho da Praia da Vitória, com o artigo matricial n.º 1497.</w:t>
      </w:r>
    </w:p>
    <w:p>
      <w:pPr>
        <w:pStyle w:val="Normal"/>
        <w:rPr/>
      </w:pPr>
      <w:r>
        <w:rPr>
          <w:sz w:val="22"/>
          <w:szCs w:val="22"/>
        </w:rPr>
        <w:t xml:space="preserve">8 de janeiro de 2013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4:00Z</dcterms:created>
  <dc:creator>IROA, S. A.</dc:creator>
  <dc:description>Confirmação de exceções para realizações de obras em prédios rústicos, incluídos na Reserva Agrícola Regional.</dc:description>
  <cp:keywords>Direcção Regional da Ciência e Tecnologia</cp:keywords>
  <dc:language>en-US</dc:language>
  <cp:lastModifiedBy>S000_MCMS_System</cp:lastModifiedBy>
  <cp:lastPrinted>2013-01-14T08:34:00Z</cp:lastPrinted>
  <dcterms:modified xsi:type="dcterms:W3CDTF">2013-01-14T17:11:00Z</dcterms:modified>
  <cp:revision>4</cp:revision>
  <dc:subject>Jornal Oficial da Região Autónoma dos Açores</dc:subject>
  <dc:title>Despacho n.º 121/2013 de 17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7T01:00:00Z</vt:filetime>
  </property>
  <property fmtid="{D5CDD505-2E9C-101B-9397-08002B2CF9AE}" pid="8" name="Vdiplomano">
    <vt:lpwstr>121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ções para realizações de obras em prédios rústicos, incluídos na Reserva Agrícola Regional.</vt:lpwstr>
  </property>
  <property fmtid="{D5CDD505-2E9C-101B-9397-08002B2CF9AE}" pid="14" name="vnosup">
    <vt:lpwstr>0</vt:lpwstr>
  </property>
</Properties>
</file>