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78/2014 de 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João Carlos Andrade – Comércio e Distribuição de Produtos Alimentares, Unipessoal, Ldª, sociedade unipessoal por quotas, com sede na Rua Professor Leonel da Rosa da Silveira, n.º 1 – 1.º Dtº, concelho de Lagoa, contribuinte n.º 513142819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0-30T11:36:00Z</cp:lastPrinted>
  <dcterms:modified xsi:type="dcterms:W3CDTF">2014-10-31T14:39:00Z</dcterms:modified>
  <cp:revision>9</cp:revision>
  <dc:subject>Jornal Oficial da Região Autónoma dos Açores</dc:subject>
  <dc:title>Despacho n.º 2078/2014 de 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11T01:00:00Z</vt:filetime>
  </property>
  <property fmtid="{D5CDD505-2E9C-101B-9397-08002B2CF9AE}" pid="8" name="Vdiplomano">
    <vt:lpwstr>207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