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87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aria Regional da Educação e Formaç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alterado pelo Decreto Legislativo Regional n.º 17/2010/A, de 13 de Abril, transfere-se para os fundos escolares abaixo indicados, um apoio financeiro no montante de 15.770,00 Euros (quinze mil e setecentos e setenta euros), pela dotação inscrita no Capítulo 40, Programa 01 – Desenvolvimento das Infra-Estruturas Educacionais, Projecto 01 – Construções Escolares, Acção 01.01.A – “Beneficiação e reabilitação de instalações escolares, propriedade da RAA”, Classificação Económica 04.03.05 – A) Serviços e Fundos Autónomos – do Plano 2010, da Direcção Regional da Educação e Formação, para pequenas obras de manut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BS de Santa Maria</w:t>
        <w:tab/>
        <w:t>10.7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undo Esc. EBS das Lajes do Pico</w:t>
        <w:tab/>
        <w:t>5.07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tal</w:t>
        <w:tab/>
        <w:t>15.770,00</w:t>
      </w:r>
    </w:p>
    <w:p>
      <w:pPr>
        <w:pStyle w:val="Normal"/>
        <w:rPr/>
      </w:pPr>
      <w:r>
        <w:rPr>
          <w:sz w:val="22"/>
          <w:szCs w:val="22"/>
        </w:rPr>
        <w:t xml:space="preserve">04 de Maio de 2010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4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5-05T10:44:00Z</dcterms:modified>
  <cp:revision>8</cp:revision>
  <dc:subject>Jornal Oficial da Região Autónoma dos Açores</dc:subject>
  <dc:title>Extracto de Portaria n.º 187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187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