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8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n.º 22/2006/A de 9 de Junho atribuir à Sociedade Terceirense de Publicidade, Lda. Proprietária do Diário Insular um subsídio de € 14 068,13 (catorze mil e sessenta e oito euros e treze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08 da Presidência do Governo, Programa 06, Apoio aos Média, Projecto 06.01,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08. -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8-12-04T10:37:00Z</cp:lastPrinted>
  <dcterms:modified xsi:type="dcterms:W3CDTF">2008-12-04T15:35:00Z</dcterms:modified>
  <cp:revision>7</cp:revision>
  <dc:subject>Jornal Oficial da Região Autónoma dos Açores</dc:subject>
  <dc:title>Portaria n.º 1118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118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