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CAM - UNIÃO COMERCIAL (AÇORES E MADEIRA), LDA.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º SN/1977 de 2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 dia vinte e cinco de Novembro de mil novecentos e setenta e sete, na Secretaria Notarial de Ponta Delgada, perante mim licenciado Manuel Armindo Sobrinho notário do Segundo Cartório, compareceram como outorgantes os senhores: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RIMEIRO: </w:t>
        <w:noBreakHyphen/>
        <w:t xml:space="preserve"> Guilherme da Costa Rego Borges, solteiro, maior, natural da Lagoa (Açores) e lá residente, na Rua da Boavista, n.º 59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GUNDO: </w:t>
        <w:noBreakHyphen/>
        <w:t xml:space="preserve"> José Maria de Sousa Aguiar, solteiro, maior, natural da freguesia da Fajã de Cima, deste concelho de Ponta Delgada, e residente na Rua do Pilar, n.º 43, da freguesia da Fajã de Baixo, do mesmo concelho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TERCEIRO: </w:t>
        <w:noBreakHyphen/>
        <w:t xml:space="preserve"> Eduardo de MeIo Bento, viúvo, natural de São Miguel, concelho de Vila Franca do Campo, e residente nesta cidade, na Travessa do Perú, n.º 38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QUARTO: </w:t>
        <w:noBreakHyphen/>
        <w:t xml:space="preserve"> Dr. Agostinho José Homem de Gouveia, solteiro, maior, natural da freguesia e concelho de Porto Santo, e residente actualmente na Rocha Quebrada, n.º 2, Atalhada, Lagoa, o qual, nos termos da procuração que pelo mesmo lhe foi conferida e cujos poderes para o acto verifiquei, é representado pelo senhor Fernando Augusto Accianioli Homem de Gouveia, casado, natural da cidade do Funchal e residente em Ponta Delgada, na Rua do Mercado, n.º 17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Verifiquei a identidade dos outorgantes por conhecimento pessoal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 por eles foi dito que, pela presente escritura constituem uma sociedade comercial por quotas de responsabilidade limitada, nos termos das cláusulas constantes dos artigos seguintes: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RIMEIRO: </w:t>
        <w:noBreakHyphen/>
        <w:t xml:space="preserve"> A sociedade adoptada a denominação de «UCAM </w:t>
        <w:noBreakHyphen/>
        <w:t xml:space="preserve"> União Comercial (Açores e Madeira), Limitada», tem a sua sede na Rua Direita do Poço Velho, numero oito, freguesia de São Roque, deste concelho de Ponta Delgada e durará por tempo indeterminado, a contar de hoje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GUNDO: </w:t>
        <w:noBreakHyphen/>
        <w:t xml:space="preserve"> Mediante assembleia geral poderá a sociedade transferir a sua sede para qualquer outro lugar, bem como estabelecer filiais, sucursais, armazéns ou qualquer forma de representação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TERCEIRO: </w:t>
        <w:noBreakHyphen/>
        <w:t xml:space="preserve"> A sociedade tem por objecto a produção e comercialização de bebidas alcoólicas, podendo ainda dedicar</w:t>
        <w:noBreakHyphen/>
        <w:t>se a qualquer outras actividades por acordo dos sócios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QUARTO: </w:t>
        <w:noBreakHyphen/>
        <w:t xml:space="preserve"> O capital é de quinhentos mil escudos esta integralmente realizado em dinheiro e corresponde às seguintes quatro quotas: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de cinquenta mil escudos pertencente ao sócio Guilherme da Costa Rego Borges;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 de vinte e cinco mil escudos pertencente ao sócio José Maria de Sousa Aguiar;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de cinquenta mil escudos pertencente ao sócio Eduardo de MeIo Bento;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Uma de trezentos e setenta e cinco mil escudos pertencente ao sócio Dr. Agostinho José Homem de Gouveia.</w:t>
      </w:r>
    </w:p>
    <w:p>
      <w:pPr>
        <w:pStyle w:val="TxBrp3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PRIMEIRO: </w:t>
        <w:noBreakHyphen/>
        <w:t xml:space="preserve"> Poderão ser exigidas prestações suplementares de capital até ao montante do capital social subscrito por cada sócio, mediante deliberação da assembleia geral, onde ficarão especificadas as condições do respectivo reembolso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SEGUNDO: </w:t>
        <w:noBreakHyphen/>
        <w:t xml:space="preserve"> Poderão também os sócios fazer suprimentos à Caixa Social segundo condições a fitar em assembleia geral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eastAsia="Arial" w:cs="Arial" w:ascii="Arial" w:hAnsi="Arial"/>
          <w:color w:val="000080"/>
          <w:sz w:val="20"/>
          <w:lang w:val="pt-PT"/>
        </w:rPr>
        <w:t xml:space="preserve"> </w:t>
      </w:r>
      <w:r>
        <w:rPr>
          <w:rFonts w:cs="Arial" w:ascii="Arial" w:hAnsi="Arial"/>
          <w:color w:val="000080"/>
          <w:sz w:val="20"/>
          <w:lang w:val="pt-PT"/>
        </w:rPr>
        <w:t xml:space="preserve">Quinto : </w:t>
        <w:noBreakHyphen/>
        <w:t xml:space="preserve"> É livre a cessão de quotas que o todo ou em parte entre os sócios ou para os herdeiros destes.</w:t>
      </w:r>
    </w:p>
    <w:p>
      <w:pPr>
        <w:pStyle w:val="TxBrp14"/>
        <w:widowControl/>
        <w:tabs>
          <w:tab w:val="clear" w:pos="238"/>
          <w:tab w:val="clear" w:pos="139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a cessão a estranhos, a sociedade em primeiro lugar, e depois os sócios gozam do direito de preferência, na proporção das respectivas quotas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ÚNICO: </w:t>
        <w:noBreakHyphen/>
        <w:t xml:space="preserve"> O valor da quota para efeito da preferência consignada neste artigo verá de terminado em balanço especialmente elaborado.</w:t>
      </w:r>
    </w:p>
    <w:p>
      <w:pPr>
        <w:pStyle w:val="TxBrp13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EXTO: </w:t>
        <w:noBreakHyphen/>
        <w:t xml:space="preserve"> A sociedade tem a faculdade de amortizar a quota de qualquer sócio, se ela for objecto de penhora, apreensão, arresto, arrolamento ou adjudicação judiciais.</w:t>
      </w:r>
    </w:p>
    <w:p>
      <w:pPr>
        <w:pStyle w:val="TxBrp15"/>
        <w:widowControl/>
        <w:tabs>
          <w:tab w:val="clear" w:pos="204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ÚNICO: </w:t>
        <w:noBreakHyphen/>
        <w:t xml:space="preserve"> A amortização considerar</w:t>
        <w:noBreakHyphen/>
        <w:t>se</w:t>
        <w:noBreakHyphen/>
        <w:t>á efectuada depois de deliberada em assembleia geral, mediante o depósito na Caixa Geral de Depósitos, do valor da quota aprovado nos termos do parágrafo único do artigo quinto.</w:t>
      </w:r>
    </w:p>
    <w:p>
      <w:pPr>
        <w:pStyle w:val="TxBrp16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SÉTIMO: </w:t>
        <w:noBreakHyphen/>
        <w:t xml:space="preserve"> A gerência da sociedade e a sua representação em juízo e fora dele, activa e passivamente, pertencem a todos os sócios, os quais ficam desde já nomeados gerentes, com dispensa de caução e com ou sem remuneração, conforme deliberação da assembleia geral.</w:t>
      </w:r>
    </w:p>
    <w:p>
      <w:pPr>
        <w:pStyle w:val="TxBrp16"/>
        <w:widowControl/>
        <w:tabs>
          <w:tab w:val="clear" w:pos="226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PRIMEIRO: </w:t>
        <w:noBreakHyphen/>
        <w:t xml:space="preserve"> Para obrigar a sociedade é necessária e suficiente a assinatura de dois gerentes, devendo uma ser sempre a do sócio Agostinho José Homem de Gouveia.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SEGUNDO: </w:t>
        <w:noBreakHyphen/>
        <w:t xml:space="preserve"> Para os actos de mero expediente é suficiente a assinatura de qualquer gerente.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TERCEIRO: </w:t>
        <w:noBreakHyphen/>
        <w:t xml:space="preserve"> A sociedade e qualquer dos gerentes podem constituir mandatários com poderes gerais ou especiais.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QUARTO: </w:t>
        <w:noBreakHyphen/>
        <w:t xml:space="preserve"> A gerência tem os mais amplos poderes de gestão, podendo designadamente comprar ou vender quaisquer bens móveis ou imóveis, bem como proceder à sua oneração.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PARÁGRAFO QUINTO: </w:t>
        <w:noBreakHyphen/>
        <w:t xml:space="preserve"> Podem ser designados gerentes pessoas estranhas à sociedade.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OITAVO: </w:t>
        <w:noBreakHyphen/>
        <w:t xml:space="preserve"> As assembleias gerais, salvo nos casos em que a lei exija outras formalidades, serão convocadas por catas registadas dirigidas aos sócios, com a antecedência não inferior a oito dias.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ssim o disseram e outorgaram.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Ficam arquivados os seguintes documentos: </w:t>
      </w:r>
    </w:p>
    <w:p>
      <w:pPr>
        <w:pStyle w:val="TxBrp17"/>
        <w:widowControl/>
        <w:tabs>
          <w:tab w:val="clear" w:pos="238"/>
        </w:tabs>
        <w:spacing w:lineRule="auto" w:line="240" w:before="240" w:after="0"/>
        <w:ind w:left="709" w:hanging="28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a) </w:t>
        <w:tab/>
        <w:t xml:space="preserve">a procuração conferida ao outorgante Fernando Augusto Accianioli Homem de Gouveia; 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left="709" w:hanging="28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b) </w:t>
        <w:tab/>
        <w:t>uma certidão passada pela Repartição do Comércio, em 26 de Agosto de 1977, com provativa de que a denominação adoptada não é susceptível de confusão com outra já registada.</w:t>
      </w:r>
    </w:p>
    <w:p>
      <w:pPr>
        <w:pStyle w:val="TxBrp17"/>
        <w:widowControl/>
        <w:tabs>
          <w:tab w:val="clear" w:pos="238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sta escritura foi lida aos outorgantes e aos mesmo explicado o seu conteúdo, em voz alta e na presença simultânea de todos, com a advertência de que o registo neste acto deve ser requerido na Conservatória competente no prazo de três meses.</w:t>
      </w:r>
    </w:p>
    <w:p>
      <w:pPr>
        <w:pStyle w:val="TxBrp17"/>
        <w:widowControl/>
        <w:tabs>
          <w:tab w:val="clear" w:pos="238"/>
        </w:tabs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Guilherme da Costa Rego Borges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José Maria de Sousa Aguiar</w:t>
      </w:r>
    </w:p>
    <w:p>
      <w:pPr>
        <w:pStyle w:val="TxBrp17"/>
        <w:widowControl/>
        <w:tabs>
          <w:tab w:val="clear" w:pos="238"/>
        </w:tabs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Eduardo de Melo Bento</w:t>
      </w:r>
    </w:p>
    <w:p>
      <w:pPr>
        <w:pStyle w:val="Normal"/>
        <w:rPr/>
      </w:pPr>
      <w:r>
        <w:rPr/>
        <w:t>Agostinho José Homem de Gouvei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38" w:leader="none"/>
      </w:tabs>
      <w:spacing w:lineRule="atLeast" w:line="209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209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238" w:leader="none"/>
        <w:tab w:val="left" w:pos="1394" w:leader="none"/>
      </w:tabs>
      <w:spacing w:lineRule="atLeast" w:line="209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09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226" w:leader="none"/>
      </w:tabs>
      <w:spacing w:lineRule="atLeast" w:line="209" w:before="0" w:after="0"/>
      <w:ind w:firstLine="226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38" w:leader="none"/>
      </w:tabs>
      <w:spacing w:lineRule="atLeast" w:line="209" w:before="0" w:after="0"/>
      <w:ind w:firstLine="238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2:00Z</dcterms:created>
  <dc:creator>UCAM - UNIÃO COMERCIAL (Açores e Madeira), LDA.</dc:creator>
  <dc:description>Constituição de Sociedade - [UCAM - UNIÃO COMERCIAL (Açores e Madeira), LDA.]</dc:description>
  <cp:keywords>Direcção Regional da Ciência e Tecnologia</cp:keywords>
  <dc:language>en-US</dc:language>
  <cp:lastModifiedBy>Administrator</cp:lastModifiedBy>
  <dcterms:modified xsi:type="dcterms:W3CDTF">2004-10-14T17:55:00Z</dcterms:modified>
  <cp:revision>3</cp:revision>
  <dc:subject>Jornal Oficial II Série Nº 27 de 23-12-1977</dc:subject>
  <dc:title>Contrato de Sociedade Nº SN/1977 de 2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7-12-23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1977-12-23T00:00:00Z</vt:filetime>
  </property>
  <property fmtid="{D5CDD505-2E9C-101B-9397-08002B2CF9AE}" pid="8" name="Vdiplomano">
    <vt:lpwstr>SN/1977</vt:lpwstr>
  </property>
  <property fmtid="{D5CDD505-2E9C-101B-9397-08002B2CF9AE}" pid="9" name="Vnumdiploma">
    <vt:lpwstr>SN/1977</vt:lpwstr>
  </property>
  <property fmtid="{D5CDD505-2E9C-101B-9397-08002B2CF9AE}" pid="10" name="Vorgao">
    <vt:lpwstr>Empres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stituição de Sociedade - [UCAM - UNIÃO COMERCIAL (Açores e Madeira), LDA.]</vt:lpwstr>
  </property>
  <property fmtid="{D5CDD505-2E9C-101B-9397-08002B2CF9AE}" pid="14" name="vnosup">
    <vt:lpwstr>0</vt:lpwstr>
  </property>
</Properties>
</file>