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6/1983 de 2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se realizou um concurso público para adjudicação da empreitada da Remodelação do Edifício da Escola Primária da Praia da Graciosa. cujas propostas surgidas atingiram valores muito elevados.</w:t>
      </w: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solve, verificadas as circunstâncias previstas na alínea c) do n.º 3 do art.º 130 do Decreto Regulamentar Regional n.º 29/83/A de 7 de Julho, dispensar a realização de novo concurso público e proceder a abertura de um limitado.</w:t>
      </w:r>
    </w:p>
    <w:p>
      <w:pPr>
        <w:pStyle w:val="TxBrp15"/>
        <w:widowControl/>
        <w:spacing w:lineRule="auto" w:line="240" w:before="24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em 7 de Dezembro de 1983. —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66" w:leader="none"/>
      </w:tabs>
      <w:spacing w:lineRule="atLeast" w:line="209" w:before="0" w:after="0"/>
      <w:ind w:firstLine="266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Resolve, dispensar a realização de novo concurso público para adjudicação da empreitada da Remodelação do Edifício da Escola Primária da Praia da Graciosa e proceder a abertura de um limitado.</dc:description>
  <cp:keywords>Direcção Regional da Ciência e Tecnologia</cp:keywords>
  <dc:language>en-US</dc:language>
  <cp:lastModifiedBy>Administrator</cp:lastModifiedBy>
  <dcterms:modified xsi:type="dcterms:W3CDTF">2005-02-14T18:17:00Z</dcterms:modified>
  <cp:revision>3</cp:revision>
  <dc:subject>Jornal Oficial da Região Autónoma dos Açores</dc:subject>
  <dc:title>Resolução Nº 236/1983 de 2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0T01:00:00Z</vt:filetime>
  </property>
  <property fmtid="{D5CDD505-2E9C-101B-9397-08002B2CF9AE}" pid="8" name="Vdiplomano">
    <vt:lpwstr>236/1983</vt:lpwstr>
  </property>
  <property fmtid="{D5CDD505-2E9C-101B-9397-08002B2CF9AE}" pid="9" name="Vnumdiploma">
    <vt:lpwstr>236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Resolve, dispensar a realização de novo concurso público para adjudicação da empreitada da Remodelação do Edifício da Escola Primária da Praia da Graciosa e proceder a abertura de um limitado.</vt:lpwstr>
  </property>
  <property fmtid="{D5CDD505-2E9C-101B-9397-08002B2CF9AE}" pid="14" name="vnosup">
    <vt:lpwstr>0</vt:lpwstr>
  </property>
</Properties>
</file>