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6/2010 de 23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11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a empresária Margarida Maria de Morais Salvador Rosa, com o número de identificação fiscal 181052687, foi beneficiária, ao abrigo do Sistema de Incentivos para o Desenvolvimento Regional dos Açores - Subsistema para o Desenvolvimento do Turismo (adiante designado de SIDET), de um apoio financeiro no montante de 114.883,91 €, sob a forma de subsídio não reembolsável e no recurso a crédito com bonificação total de juros, no valor de 7.376,61 €, para aplicação na execução de um projecto de investimento cujo montante elegível ascendia a 255.297,59 €;</w:t>
      </w:r>
    </w:p>
    <w:p>
      <w:pPr>
        <w:pStyle w:val="Normal"/>
        <w:rPr/>
      </w:pPr>
      <w:r>
        <w:rPr>
          <w:sz w:val="22"/>
          <w:szCs w:val="22"/>
        </w:rPr>
        <w:t>Considerando que, aos doze dias do mês de Março do ano de dois mil e oito, entre a Região Autónoma dos Açores e a promotora acima identificada, foi celebrado um contrato de concessão de incentivos financeiros no âmbito do SIDET, para execução do projec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finido para execução do investimento objecto de apoio decorreu entre 1 de Setembro de 2008 e 28 de Fevereiro de 2010, conforme nº 1 da cláusula quarta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>Considerando que o promotor está, 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artigo 19.º do Decreto Regulamentar Regional n.º 4/2001/A, de 6 de Junho, obrigado à execução do projecto objecto de apoio, dentro daquele perí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não execução do projecto de investimento nos termos previstos no contrato de concessão de incentivos por causa imputável ao promotor e o não cumprimento das obrigações previstas no contrato de concessão de incentivos é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iCs/>
          <w:sz w:val="22"/>
          <w:szCs w:val="22"/>
        </w:rPr>
        <w:t>d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 n.º 1 do artigo 18.º do Decreto Legislativo Regional n.º 26/2000/A, de 10 de Agosto, e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iCs/>
          <w:sz w:val="22"/>
          <w:szCs w:val="22"/>
        </w:rPr>
        <w:t>d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 n.º 1 da cláusula nona do contrato, fundamento para a rescisão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importâncias receb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legais o promotor foi notificado da proposta de rescisão do contrat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t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escindir o contrato de concessão de incentivos celebrado ao abrigo do Sistema de Incentivos para o Desenvolvimento Regional dos Açores – Subsistema para o Desenvolvimento do Turismo, entre a Região Autónoma dos Açores, representada pelo Secretário Regional da Economia, e a promotora Maria de Morais Salvador Rosa, aos doze dias do mês de Março do ano de dois mil e oito, com fundamen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,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a cláusula nona do contrato de concessão de incentivos, por incumprimen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9.º do Decreto Regulamentar Regional n.º 4/2001/A, de 6 de Junho, e do n.º 1 da cláusula quarta d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15 de  Setembr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9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09-16T14:30:00Z</cp:lastPrinted>
  <dcterms:modified xsi:type="dcterms:W3CDTF">2010-09-20T08:56:00Z</dcterms:modified>
  <cp:revision>9</cp:revision>
  <dc:subject>Jornal Oficial da Região Autónoma dos Açores</dc:subject>
  <dc:title>Despacho n.º 926/2010 de 23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23T00:00:00Z</vt:filetime>
  </property>
  <property fmtid="{D5CDD505-2E9C-101B-9397-08002B2CF9AE}" pid="8" name="Vdiplomano">
    <vt:lpwstr>926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