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2/2016 de 2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a Portaria n.º 71/2015, de 10 de dezembro, do Diretor Regional de Organização e Administração Publica, no uso de competência delegada pelo Despacho n.º 20/2013, de 7 de janeiro, do Vice-Presidente do Governo, é atribuída a verba de € 269,01 à licenciada Mariana Borges Barcelos, para pagamento do subsídio de refeição, nos meses de outubro, novembro e dezembro de 2015, nos termos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1.º e do n.º 4 do artigo 15.º do anexo à Resolução do Conselho do Governo Regional dos Açores n.º 100/2015, de 1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 – Programa 1 – Competitividade, Emprego e Gestão Pública – Projeto 1.4 – Modernização administrativa – Ação 1.4.2 – Sistema Integrado de Gestão da Administração Regional dos Açores - Classificação Económica D.04.08.02.00.00 - Transferências Correntes - Família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5. - O Diretor de Serviços de Modernização e Gestão Financeira, </w:t>
      </w:r>
      <w:r>
        <w:rPr>
          <w:i/>
          <w:sz w:val="22"/>
          <w:szCs w:val="22"/>
        </w:rPr>
        <w:t>Filipe Pereira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1:00Z</dcterms:created>
  <dc:creator>Direção Regional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16-02-24T08:41:00Z</cp:lastPrinted>
  <dcterms:modified xsi:type="dcterms:W3CDTF">2016-02-24T10:25:00Z</dcterms:modified>
  <cp:revision>7</cp:revision>
  <dc:subject>Jornal Oficial da Região Autónoma dos Açores</dc:subject>
  <dc:title>Extrato de Portaria n.º 12/2016 de 2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5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2-25T01:00:00Z</vt:filetime>
  </property>
  <property fmtid="{D5CDD505-2E9C-101B-9397-08002B2CF9AE}" pid="8" name="Vdiplomano">
    <vt:lpwstr>1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