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9/2011 de 28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Terceira Basket Club vai participar no Campeonato Nacional da Liga Portuguesa de Basquetebol, Troféu António Pratas e Taça de Portugal, em seniores masculinos,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Terceira Basket Club, adiante designado por TBC ou segundo outorgante, representado por Pedro Jorge de Sousa Fagund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Campeonato Nacional da Liga Portuguesa de Basquetebol, Troféu António Pratas e Taça de Portugal, em seniores masculinos, na época desportiva de 2011/2012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36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2.79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34.860,00 destinados a apoio para viagens referentes à participação no Campeonato Nacional da Liga Portuguesa de Basquetebol, em seniores masculinos – fase regul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1.000,00 destinados a apoios complementares, respeitantes à participação no Campeonato Nacional da Liga Portuguesa de Basquetebol, em seniores masculinos – fase regul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21.000,00, valor previsível, respeitante à majoração em 100% dos apoios complementares referentes à participação no Campeonato Nacional da Liga Portuguesa de Basquetebol, em seniores masculinos – fase regular, a disponibilizar desde que reúnam as condições previstas no n.º 3 do artigo 29.º do Decreto Legislativo Regional n.º 21/2009/A, de 2 de Dezemb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2.786,00 destinados a apoio para viagens referentes à participação na 1.ª fase do Troféu António Pratas – Liga Portuguesa de basquete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3.150,00 destinados a apoios complementares, respeitantes à participação na 1.ª fase do Troféu António Pratas – Liga Portuguesa de basquetebol sénior masculin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5.76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43.50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té Dezembr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18.296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té Março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2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Campeonato Nacional da Liga Portuguesa de Basquetebol, em seniores masculinos – fase regular,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de Setem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Pedro Jorge de Sou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8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9-21T09:00:00Z</cp:lastPrinted>
  <dcterms:modified xsi:type="dcterms:W3CDTF">2011-09-21T17:06:00Z</dcterms:modified>
  <cp:revision>12</cp:revision>
  <dc:subject>Jornal Oficial da Região Autónoma dos Açores</dc:subject>
  <dc:title>Contrato-Programa n.º 269/2011 de 28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9-28T00:00:00Z</vt:filetime>
  </property>
  <property fmtid="{D5CDD505-2E9C-101B-9397-08002B2CF9AE}" pid="8" name="Vdiplomano">
    <vt:lpwstr>26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