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5/1989 de 1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o abrigo das disposições conjugadas dos artigos 229.º, n.º 1, alínea g), da Constituição, 104.º do Estatuto Político-Administrativo da Região, do Decreto-Lei n.º 171/83, de 2 de Maio, e em execução do n.º 1 do artigo 14.º do Decreto-Lei n.º 845/76, de 11 de Dezembro, com a redacção que lhe foi dada pelo Decreto-Lei n.º 154/83, de 12 de Abril, o Governo resolve: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Declarar a utilidade pública urgente das parcelas de terreno e via de penetração particular necessárias à “Implantação de um Parque de Campismo nas Sete Cidades”, Ilha de São Miguel, assinadas na planta anexa, autorizando a Secretaria Regional da Habitação e Obras Públicas a tomar posse administrativa das mesmas, já que tal acto se considera indispensável à concretização imediata da citada obra.</w:t>
      </w:r>
    </w:p>
    <w:p>
      <w:pPr>
        <w:pStyle w:val="Normal"/>
        <w:tabs>
          <w:tab w:val="clear" w:pos="709"/>
          <w:tab w:val="left" w:pos="215" w:leader="none"/>
        </w:tabs>
        <w:rPr/>
      </w:pPr>
      <w:r>
        <w:rPr>
          <w:lang w:eastAsia="en-US"/>
        </w:rPr>
        <w:t xml:space="preserve">Aprovada em Conselho, Ponta Delgada, 23 de Agosto de 1989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5:00Z</dcterms:created>
  <dc:creator>Governo Regional dos Açores</dc:creator>
  <dc:description>Declara a utilidade pública urgente das parcelas de terreno e via de penetração particular necessárias á implantação de um parque de campismo nas sete cidades, São Miguel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4</cp:revision>
  <dc:subject>Jornal Oficial da Região Autónoma dos Açores</dc:subject>
  <dc:title>Resolução Nº 105/1989 de 1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9-19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9-09-19T00:00:00Z</vt:filetime>
  </property>
  <property fmtid="{D5CDD505-2E9C-101B-9397-08002B2CF9AE}" pid="8" name="Vdiplomano">
    <vt:lpwstr>105/1989</vt:lpwstr>
  </property>
  <property fmtid="{D5CDD505-2E9C-101B-9397-08002B2CF9AE}" pid="9" name="Vnumdiploma">
    <vt:lpwstr>105/198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de terreno e via de penetração particular necessárias á implantação de um parque de campismo nas sete cidades, São Miguel</vt:lpwstr>
  </property>
  <property fmtid="{D5CDD505-2E9C-101B-9397-08002B2CF9AE}" pid="14" name="vnosup">
    <vt:lpwstr>0</vt:lpwstr>
  </property>
</Properties>
</file>