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0/1978/A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Organização e Gestão Administrativa</w:t>
      </w:r>
    </w:p>
    <w:p>
      <w:pPr>
        <w:pStyle w:val="Title"/>
        <w:rPr>
          <w:lang w:eastAsia="en-US"/>
        </w:rPr>
      </w:pPr>
      <w:r>
        <w:rPr>
          <w:lang w:eastAsia="en-US"/>
        </w:rPr>
        <w:t xml:space="preserve">Decreto Regulamentar Regional N.º 20/78/A, </w:t>
      </w:r>
    </w:p>
    <w:p>
      <w:pPr>
        <w:pStyle w:val="Title"/>
        <w:rPr>
          <w:lang w:eastAsia="en-US"/>
        </w:rPr>
      </w:pPr>
      <w:r>
        <w:rPr>
          <w:lang w:eastAsia="en-US"/>
        </w:rPr>
        <w:t>de 20 de Outubro</w:t>
      </w:r>
    </w:p>
    <w:p>
      <w:pPr>
        <w:pStyle w:val="Normal"/>
        <w:tabs>
          <w:tab w:val="clear" w:pos="709"/>
          <w:tab w:val="left" w:pos="4320" w:leader="none"/>
        </w:tabs>
        <w:rPr>
          <w:lang w:eastAsia="en-US"/>
        </w:rPr>
      </w:pPr>
      <w:r>
        <w:rPr>
          <w:lang w:eastAsia="en-US"/>
        </w:rPr>
        <w:t>Os Decretos Regulamentares Regionais n.ºs 8/77/A, de 25 de Março, e 18/77/A, de 16 de Abril, criaram e querem a primeira estrutura à direcção regional de transportes Terrestres, da Secretaria Regional dos Transportes e Turismo.</w:t>
      </w:r>
    </w:p>
    <w:p>
      <w:pPr>
        <w:pStyle w:val="Normal"/>
        <w:tabs>
          <w:tab w:val="clear" w:pos="709"/>
          <w:tab w:val="left" w:pos="663" w:leader="none"/>
        </w:tabs>
        <w:rPr>
          <w:lang w:eastAsia="en-US"/>
        </w:rPr>
      </w:pPr>
      <w:r>
        <w:rPr>
          <w:lang w:eastAsia="en-US"/>
        </w:rPr>
        <w:t xml:space="preserve">Convém, porém, rever a aludida legislação, publicando o diploma orgânico daquela Direcção Regional, onde, além da estrutura e quadros de pessoal, constem as respectivas atribuições e competências. 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Em execução do Decreto Regional n.º 3/76/A, de 31 de Dezembr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gional decreta, nos lermos da alínea b) do n.º 1 do artigo 229.º da Constituição, o seguint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igo 1.º A Direcção Regional de Transportes tem como âmbito de acção os meios de transportes terrestres e a circulação rodoviári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2.º — 1 — A Direcção Regional de Transportes Terrestres compreende as Delegações de Viação e Transportes de Angra do Heroísmo, Horta e Ponta Delgada, com superintendência, respectivamente, nas ilhas d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Terceira, Graciosa e S. Jor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Faial, Pico, Flores e Cor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S. Miguel e Santa Mari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director regional para o exercício da sua acção apoia</w:t>
        <w:noBreakHyphen/>
        <w:t>se tecnicamente nas delegações de viaçã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3 - A Direcção Regional apoiar</w:t>
        <w:noBreakHyphen/>
        <w:t>se</w:t>
        <w:noBreakHyphen/>
        <w:t>á administrativamente na Delegação da cidade em que tiver a sede, quando esta não coincidir com a da Secretaria Regional dos Transportes e Turism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3.º Os delegados de Viação e Transportes de Angra do Heroísmo, Horta e Ponta Delgada serão designados em comissão de serviço por dois anos pelo Secretário Regional dos Transportes e Turismo de entre os engenheiros do quadro do pessoal técnico da Direcção Regional e poderão optar entre o seu vencimento e o de chefe de repartiçã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4.º Compete genericamente a Direcção Regional de Transportes Terrestres:</w:t>
      </w:r>
    </w:p>
    <w:p>
      <w:pPr>
        <w:pStyle w:val="BodyTextIndent2"/>
        <w:numPr>
          <w:ilvl w:val="0"/>
          <w:numId w:val="6"/>
        </w:numPr>
        <w:tabs>
          <w:tab w:val="left" w:pos="226" w:leader="none"/>
          <w:tab w:val="left" w:pos="901" w:leader="none"/>
          <w:tab w:val="left" w:pos="946" w:leader="none"/>
        </w:tabs>
        <w:ind w:left="946" w:hanging="360"/>
        <w:rPr/>
      </w:pPr>
      <w:r>
        <w:rPr/>
        <w:t>A coordenação, o desenvolvimento e a segurança dos meios de transportes terrestres, em conformidade com as necessidades públicas e as leis regulamentares em vigo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9" w:leader="none"/>
          <w:tab w:val="left" w:pos="663" w:leader="none"/>
          <w:tab w:val="left" w:pos="946" w:leader="none"/>
        </w:tabs>
        <w:ind w:left="946" w:hanging="360"/>
        <w:rPr/>
      </w:pPr>
      <w:r>
        <w:rPr>
          <w:lang w:eastAsia="en-US"/>
        </w:rPr>
        <w:t>As atribuições conferidas às Direcções</w:t>
        <w:noBreakHyphen/>
        <w:t xml:space="preserve">Gerais de Viação e Transportes Terrestres em matéria de circulação rodoviária pelo Código da Estrada, bem como pelo Regulamento de Transportes em Automóveis e disposições complementares aio que respeita </w:t>
      </w: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>a material automóve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9" w:leader="none"/>
          <w:tab w:val="left" w:pos="663" w:leader="none"/>
          <w:tab w:val="left" w:pos="946" w:leader="none"/>
        </w:tabs>
        <w:ind w:left="946" w:hanging="360"/>
        <w:rPr>
          <w:lang w:eastAsia="en-US"/>
        </w:rPr>
      </w:pPr>
      <w:r>
        <w:rPr>
          <w:lang w:eastAsia="en-US"/>
        </w:rPr>
        <w:t>Exercer as demais funções que, dentro do campo genérico dos transportes terrestres, lhe sejam cometidas pelo Secretário Regional dos Transportes e Turism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5.º Compete especialmente à Direcção Regional de Transportes Terrestre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Proceder a estudos e análise de tráfego, bem como estabelecer planos de ordenamento e controle de tráf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Estudar as causas dos acidentes, conceber, planear e executar ou acompanhar a execução de campanhas de prevenção e segurança rodoviárias e proceder ou mandar proceder a estudos de segurança rodoviár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Licenciar e regulamentar as escolas de condução e programar os exames de condução; Aprovar os modelos e classificação dos veículos e de equipamentos e acessóri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Mandar apreender documentos e promover exames especiais de condutor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Elaborar estudos de procura de transportes terrestres de passageiros e mercadorias, de custos e de contas regionais de transportes e de ordenamento e repartição do tráfego e estabelecer bases de sistemas tarifári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Promover a concessão de serviços públicos de transportes regulares rodoviários, estabelecer e fiscalizar os serviços de exploração de transportes regulares, fiscalizar os transportes particulares que possam afectar a exploração dos transportes públicos regulares e fiscalizar o cumprimento das leis e regulamentos aplicáveis aos transportes regular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Promover a concessão de licença de transportes ocasionais, estabelecer e fiscalizar os regimes de exploração dos transportes ocasionais e fiscalizar os transportes particulares e o cumprimento das leis e regulamentos aplicáveis a este tipo de transport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Promover, dentro dos condicionalismos definidos pelo Decreto</w:t>
        <w:noBreakHyphen/>
        <w:t>Lei n.º 170/71, de 27 de Abril, os estudos de localização e definir os requisitos básicos dos diferentes tipos de centrais e terminais de camionagem e promover a elaboração de projectos tipo para abrigos de passageiros, definindo, de acordo com os corpos administrativos interessados, a respectiva localiz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Determinar os períodos de interdição de conduzir em relação aos condutores abrangidos pelas disposições do n.º 2 do artigo 61.º do Código da Estrad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Coligir todos os elementos necessários à correcta liquidação dos impostos específicos dos transportes rodoviários e fiscalizar o cumprimento das disposições legais referentes àqueles impost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  <w:tab w:val="left" w:pos="663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m) Centralizar a estatística interna do sector;</w:t>
      </w:r>
    </w:p>
    <w:p>
      <w:pPr>
        <w:pStyle w:val="BodyTextIndent2"/>
        <w:numPr>
          <w:ilvl w:val="0"/>
          <w:numId w:val="7"/>
        </w:numPr>
        <w:tabs>
          <w:tab w:val="clear" w:pos="226"/>
          <w:tab w:val="clear" w:pos="901"/>
          <w:tab w:val="left" w:pos="430" w:leader="none"/>
          <w:tab w:val="left" w:pos="663" w:leader="none"/>
          <w:tab w:val="left" w:pos="1023" w:leader="none"/>
        </w:tabs>
        <w:ind w:left="1023" w:hanging="360"/>
        <w:rPr/>
      </w:pPr>
      <w:r>
        <w:rPr/>
        <w:t>n) Elaborar em cada ano um relatório cobrindo, em relação ao anterior, as actividades do sector dos transportes terrestre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6.º Compete às Delegações de Viação e Transportes:</w:t>
      </w:r>
    </w:p>
    <w:p>
      <w:pPr>
        <w:pStyle w:val="BodyTextIndent2"/>
        <w:numPr>
          <w:ilvl w:val="0"/>
          <w:numId w:val="4"/>
        </w:numPr>
        <w:tabs>
          <w:tab w:val="clear" w:pos="226"/>
          <w:tab w:val="clear" w:pos="901"/>
          <w:tab w:val="left" w:pos="663" w:leader="none"/>
          <w:tab w:val="left" w:pos="1023" w:leader="none"/>
        </w:tabs>
        <w:ind w:left="1023" w:hanging="360"/>
        <w:rPr/>
      </w:pPr>
      <w:r>
        <w:rPr/>
        <w:t>Tratar dos assuntos relativos a espedicate geral, assegurando a recepção dos requerimentos sobre matéria de competência da Direcção Reg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43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Organizar e informar os processos a serem submetidos a apreciação e resolução da Direcção Reg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430" w:leader="none"/>
          <w:tab w:val="left" w:pos="1023" w:leader="none"/>
        </w:tabs>
        <w:ind w:left="1023" w:hanging="360"/>
        <w:rPr/>
      </w:pPr>
      <w:r>
        <w:rPr>
          <w:lang w:eastAsia="en-US"/>
        </w:rPr>
        <w:t>Dar andamento, na respectiva área de in</w:t>
        <w:softHyphen/>
        <w:t>tervenção, às resoluções ou determinações emanadas da Direcção Reg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43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Assumir, na respectiva área de intervenção, as missões de fiscalização de um modo ge</w:t>
        <w:softHyphen/>
        <w:t>nérico cometidas à mesma Direcção Re</w:t>
        <w:softHyphen/>
        <w:t>g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43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Matricular e inspeccionar todos os tipos de veículos automóveis e reboqu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Emitir livret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43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Atribuir a lotação e carga útil dos veículos inspecciona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43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Proceder a exames de candidatos a conduto</w:t>
        <w:softHyphen/>
        <w:t>res de veículos e de instrutores, efectuando o respectivo registo e emitindo as cartas de condutores e instrumentos aprova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43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Proceder à passagem das licenças de trans</w:t>
        <w:softHyphen/>
        <w:t>portes concedidas pela Direcção Regional, pelas câmaras municipais ou pelas próprias direcções de vi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51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Promover o estudo e informação de proble</w:t>
        <w:softHyphen/>
        <w:t>mas referentes aos sectores de transportes, de condutores, de equipamento automóvel e de segurança afectos à respectiva área de jurisdição ou mesmo à Regi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51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Organizar o arquivo próp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51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Manter actualizado o cadastro dos condutores, anotando sentenças, interdições de condu</w:t>
        <w:softHyphen/>
        <w:t>ção e autos de transgress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51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Registar as taxas e outras importâncias co</w:t>
        <w:softHyphen/>
        <w:t>bradas e promover a respectiva entrega na tesouraria competente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26" w:leader="none"/>
          <w:tab w:val="left" w:pos="459" w:leader="none"/>
        </w:tabs>
        <w:ind w:left="1023" w:hanging="360"/>
        <w:rPr>
          <w:lang w:eastAsia="en-US"/>
        </w:rPr>
      </w:pPr>
      <w:r>
        <w:rPr>
          <w:lang w:eastAsia="en-US"/>
        </w:rPr>
        <w:t>Recolher e organizar a estatística do sect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Fiscalizar o cumprimento das leis e regula</w:t>
        <w:softHyphen/>
        <w:t xml:space="preserve">mentos que regulam a actividade do sector que têm a seu cargo; </w:t>
        <w:softHyphen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51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Elaborar em cada ano um relatório, cobrindo, em relação ao ano anterior, as actividades do respectivo sector de actu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" w:leader="none"/>
          <w:tab w:val="left" w:pos="510" w:leader="none"/>
          <w:tab w:val="left" w:pos="1023" w:leader="none"/>
        </w:tabs>
        <w:ind w:left="1023" w:hanging="360"/>
        <w:rPr>
          <w:lang w:eastAsia="en-US"/>
        </w:rPr>
      </w:pPr>
      <w:r>
        <w:rPr>
          <w:lang w:eastAsia="en-US"/>
        </w:rPr>
        <w:t>Desempenhar as restantes missões não especi</w:t>
        <w:softHyphen/>
        <w:t>ficadas nos números anteriores mas exer</w:t>
        <w:softHyphen/>
        <w:t>cidas pela secção de viação dos Serviços Industriais, Eléctricos e de Viação das ex</w:t>
        <w:softHyphen/>
        <w:t>tintas juntas gerai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Art. 7.º </w:t>
        <w:noBreakHyphen/>
        <w:t xml:space="preserve"> 1 — O pessoal da Direcção Regional de Transportes Terrestres é o constante do quadro anexo ao presente diplom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2—O preenchimento do quadro referido no número anterior processar</w:t>
        <w:noBreakHyphen/>
        <w:t>se</w:t>
        <w:noBreakHyphen/>
        <w:t>á de acordo com as ne</w:t>
        <w:softHyphen/>
        <w:t>cessidade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8.º Ao Secretário Regional dos Transportes e Turismo compete a colocação do pessoal, de har</w:t>
        <w:softHyphen/>
        <w:t>monia com as necessidades e a conveniência dos ser</w:t>
        <w:softHyphen/>
        <w:t>viços e as aptidões dos funcionário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9.º As condições de ingresso, acesso e car</w:t>
        <w:softHyphen/>
        <w:t>reira profissional do pessoal do quadro da Direcção Regional de Transportes Terrestres serão, para as res</w:t>
        <w:softHyphen/>
        <w:t>pectivas categorias, as que vierem a ser estabelecidas nas bases gerais da função pública e na legislação que as regulamentar e, até lá, regular</w:t>
        <w:noBreakHyphen/>
        <w:t>se</w:t>
        <w:noBreakHyphen/>
        <w:t>ão pela le</w:t>
        <w:softHyphen/>
        <w:t>gislação regional e geral em vigor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Art. 10.º </w:t>
        <w:noBreakHyphen/>
        <w:t xml:space="preserve"> 1 — O pessoal dos quadros das Direc</w:t>
        <w:softHyphen/>
        <w:t>ções dos Serviços Industriais, Eléctricos e de Viação das extintas juntas gerais que, à data da entrada em vigor do presente diploma, se encontre afecto aos ser</w:t>
        <w:softHyphen/>
        <w:t>viços dependentes da Direcção Regional de Transpor</w:t>
        <w:softHyphen/>
        <w:t>tes Terrestres será, por despacho conjunto dos Se</w:t>
        <w:softHyphen/>
        <w:t>cretários Regionais da Administração Pública e dos Transportes e Turismo, provido nos lugares dos novos quadros independentemente do tempo de serviço pres</w:t>
        <w:softHyphen/>
        <w:t>tado e de quaisquer formalidades, mas sem prejuízo das habilitações literárias exigidas.</w:t>
      </w:r>
    </w:p>
    <w:p>
      <w:pPr>
        <w:pStyle w:val="BodyTextIndent2"/>
        <w:tabs>
          <w:tab w:val="clear" w:pos="901"/>
          <w:tab w:val="left" w:pos="226" w:leader="none"/>
        </w:tabs>
        <w:rPr/>
      </w:pPr>
      <w:r>
        <w:rPr/>
        <w:t xml:space="preserve">2 </w:t>
        <w:noBreakHyphen/>
        <w:t xml:space="preserve"> O pessoal dos quadros da Direcção de Viação e da Direcção de Transportes, anexados à Direcção de Obras Públicas da Horta, será provido nos lugares do novo quadro mediante acordo com o Governo da Repúblic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pessoal integrado na mesma categoria não perde a antiguidade nela obtida anteriorment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11.º O Secretário Regional dos Transportes e Turismo poderá autorizar que seja contratado além do quadro pessoal destinado a ocorrer a necessidades eventuais ou extraordinárias dos serviços, nas con</w:t>
        <w:softHyphen/>
        <w:t>dições que forem fixadas com acordo da Secretaria Regional da Administração Públic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12.º Fica revogado o Decreto Regulamentar Regional n.º 8/77/A, de 25 de Março.</w:t>
      </w:r>
    </w:p>
    <w:p>
      <w:pPr>
        <w:pStyle w:val="Normal"/>
        <w:tabs>
          <w:tab w:val="clear" w:pos="709"/>
          <w:tab w:val="left" w:pos="663" w:leader="none"/>
          <w:tab w:val="left" w:pos="844" w:leader="none"/>
        </w:tabs>
        <w:rPr>
          <w:lang w:eastAsia="en-US"/>
        </w:rPr>
      </w:pPr>
      <w:r>
        <w:rPr>
          <w:lang w:eastAsia="en-US"/>
        </w:rPr>
        <w:t>Aprovado em plenário do Governo Regional em 25 de Agosto de 1978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ssinado em Ponta Delgada, em 28 de Setembro de 1978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32" w:leader="none"/>
        </w:tabs>
        <w:rPr>
          <w:i/>
          <w:i/>
          <w:lang w:eastAsia="en-US"/>
        </w:rPr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Octávio de Carvalho Gal</w:t>
        <w:softHyphen/>
        <w:t>vão de Figueired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5-12-1978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5-12-1978</w:t>
      </w:r>
      <w:r>
        <w:rPr>
          <w:highlight w:val="lightGray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32" w:leader="none"/>
          <w:tab w:val="left" w:pos="952" w:leader="none"/>
        </w:tabs>
        <w:ind w:left="952" w:hanging="360"/>
        <w:rPr>
          <w:lang w:eastAsia="en-US"/>
        </w:rPr>
      </w:pPr>
      <w:r>
        <w:rPr>
          <w:lang w:eastAsia="en-US"/>
        </w:rPr>
        <w:t>Tem direito à gratificação de chefe de 1 000$ (Decreto Regional n.º 3/76/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" w:leader="none"/>
          <w:tab w:val="left" w:pos="391" w:leader="none"/>
          <w:tab w:val="left" w:pos="425" w:leader="none"/>
          <w:tab w:val="left" w:pos="952" w:leader="none"/>
        </w:tabs>
        <w:ind w:left="952" w:hanging="360"/>
        <w:rPr>
          <w:lang w:eastAsia="en-US"/>
        </w:rPr>
      </w:pPr>
      <w:r>
        <w:rPr>
          <w:lang w:eastAsia="en-US"/>
        </w:rPr>
        <w:t>Três destes desempenham, nos termos do artigo 3.º. as funções de delegados de Viação de Angra do Heroísmo, horta e Ponta Delg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" w:leader="none"/>
          <w:tab w:val="left" w:pos="391" w:leader="none"/>
          <w:tab w:val="left" w:pos="425" w:leader="none"/>
          <w:tab w:val="left" w:pos="952" w:leader="none"/>
        </w:tabs>
        <w:ind w:left="952" w:hanging="360"/>
        <w:rPr>
          <w:lang w:eastAsia="en-US"/>
        </w:rPr>
      </w:pPr>
      <w:r>
        <w:rPr>
          <w:lang w:eastAsia="en-US"/>
        </w:rPr>
        <w:t>Dois destes lugares serão extintos à medida que forem vag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" w:leader="none"/>
          <w:tab w:val="left" w:pos="391" w:leader="none"/>
          <w:tab w:val="left" w:pos="425" w:leader="none"/>
          <w:tab w:val="left" w:pos="952" w:leader="none"/>
        </w:tabs>
        <w:ind w:left="952" w:hanging="360"/>
        <w:rPr>
          <w:lang w:eastAsia="en-US"/>
        </w:rPr>
      </w:pPr>
      <w:r>
        <w:rPr>
          <w:lang w:eastAsia="en-US"/>
        </w:rPr>
        <w:t>Este lugar terá extinto quando vagar.</w:t>
      </w:r>
    </w:p>
    <w:p>
      <w:pPr>
        <w:pStyle w:val="TextBodyIndent"/>
        <w:widowControl/>
        <w:spacing w:before="120" w:after="0"/>
        <w:ind w:left="0" w:firstLine="113"/>
        <w:jc w:val="both"/>
        <w:rPr>
          <w:i/>
          <w:i/>
          <w:color w:val="000080"/>
          <w:sz w:val="20"/>
        </w:rPr>
      </w:pPr>
      <w:r>
        <w:rPr>
          <w:color w:val="000080"/>
          <w:sz w:val="20"/>
        </w:rPr>
        <w:t xml:space="preserve">O Presidente do Governo Regional, </w:t>
      </w:r>
      <w:r>
        <w:rPr>
          <w:i/>
          <w:color w:val="000080"/>
          <w:sz w:val="20"/>
        </w:rPr>
        <w:t>João Bosco Mota Amaral.</w:t>
      </w:r>
    </w:p>
    <w:p>
      <w:pPr>
        <w:pStyle w:val="Normal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  <w:tab w:val="left" w:pos="391" w:leader="none"/>
        <w:tab w:val="left" w:pos="425" w:leader="none"/>
        <w:tab w:val="left" w:pos="476" w:leader="none"/>
      </w:tabs>
      <w:spacing w:before="0" w:after="0"/>
      <w:ind w:left="204" w:firstLine="255"/>
      <w:jc w:val="left"/>
    </w:pPr>
    <w:rPr>
      <w:color w:val="000000"/>
      <w:sz w:val="1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26" w:leader="none"/>
        <w:tab w:val="left" w:pos="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6:00Z</dcterms:created>
  <dc:creator>Governo Regional dos Açores</dc:creator>
  <dc:description>Aprova a orgânica da Direcção Regional de Transportes Terrestres, da Secretaria Regional dos Transportes e Turismo</dc:description>
  <cp:keywords>Direcção Regional da Ciência e Tecnologia</cp:keywords>
  <dc:language>en-US</dc:language>
  <cp:lastModifiedBy>Administrator</cp:lastModifiedBy>
  <dcterms:modified xsi:type="dcterms:W3CDTF">2005-01-28T16:30:00Z</dcterms:modified>
  <cp:revision>5</cp:revision>
  <dc:subject>Jornal Oficial da Região Autónoma dos Açores</dc:subject>
  <dc:title>Decreto Regulamentar Regional Nº 20/1978/A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2-05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78-10-20T01:00:00Z</vt:filetime>
  </property>
  <property fmtid="{D5CDD505-2E9C-101B-9397-08002B2CF9AE}" pid="8" name="Vdiplomano">
    <vt:lpwstr>20/1978/A</vt:lpwstr>
  </property>
  <property fmtid="{D5CDD505-2E9C-101B-9397-08002B2CF9AE}" pid="9" name="Vnumdiploma">
    <vt:lpwstr>20/1978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prova a orgânica da Direcção Regional de Transportes Terrestres, da Secretaria Regional dos Transportes e Turismo</vt:lpwstr>
  </property>
  <property fmtid="{D5CDD505-2E9C-101B-9397-08002B2CF9AE}" pid="14" name="vnosup">
    <vt:lpwstr>0</vt:lpwstr>
  </property>
</Properties>
</file>