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3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Decreto Regulamentar Regional n.º 17/2007/A, de 21 de Agosto, foi aprovada a orgânica da Inspecção Regional de Edu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rgo de Subinspector Regional mantém essencialmente as mesmas competênc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em manter a orientação geral e as estratégias que vêm sendo adoptadas pela direcção do referido serviço inspectivo;</w:t>
      </w: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1 do artigo 25.º da Lei n.º 2/2004, de 15 de Janeiro, alterada e republicada pela Lei n.º 51/2005, de 30 de Agosto, aplicada à Região pelo Decreto Legislativo Regional n.º 2/2005/A, de 9 de Maio, alterado pelo Decreto Legislativo Regional n.º 2/2006/A, de 6 de Janeiro, determino a manutenção da comissão de serviço, sem prejuízo do seu termo e com efeitos à data de entrada em vigor do Decreto Regulamentar Regional n.º 17/2007/A, de 21 de Agosto, do licenciado Paulo Fernando de Borba de Sousa Lima no cargo de Subinspector Regional, previsto no artigo 7.º da orgânica da Inspecção Regional de Educação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07. –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5:00Z</dcterms:created>
  <dc:creator>S.R. da Educação e Ciência</dc:creator>
  <dc:description>Manutenção da comissão de serviço.</dc:description>
  <cp:keywords>Direcção Regional da Ciência e Tecnologia</cp:keywords>
  <dc:language>en-US</dc:language>
  <cp:lastModifiedBy>S000_MCMS_System</cp:lastModifiedBy>
  <cp:lastPrinted>2007-09-18T09:36:00Z</cp:lastPrinted>
  <dcterms:modified xsi:type="dcterms:W3CDTF">2007-09-19T11:44:00Z</dcterms:modified>
  <cp:revision>9</cp:revision>
  <dc:subject>Jornal Oficial da Região Autónoma dos Açores</dc:subject>
  <dc:title>Despacho n.º 923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23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Manutenção da comissão de serviço.</vt:lpwstr>
  </property>
  <property fmtid="{D5CDD505-2E9C-101B-9397-08002B2CF9AE}" pid="14" name="vnosup">
    <vt:lpwstr>0</vt:lpwstr>
  </property>
</Properties>
</file>