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655/2007 de 24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(s) do Secretário Regional de Habitação e Equipamentos, de 17 de Outubro de 2007, é (são) atribuído(s) ao abrigo do Decreto Legislativo Regional n.º 6/2002/A, de 11 de Março, e do Decreto Regulamentar Regional n.º 1/2003/A, de 6 de Fevereiro, por verba a ser processada pela dotação inscrita no capítulo 40 – despesas do plano; divisão 18 – habitação; subdivisão 02 – recuperação do parque habitacional; classificação económica – 08 00 00 – transferências de capital - 08.08.02 famílias (outras), o(s) seguinte(s) subsídio(s)  destinado(s) a obras de reabilitação, reparação e beneficiação em habitação(ões) degradada(s): </w:t>
      </w:r>
    </w:p>
    <w:p>
      <w:pPr>
        <w:pStyle w:val="Normal"/>
        <w:rPr/>
      </w:pPr>
      <w:r>
        <w:rPr>
          <w:sz w:val="22"/>
          <w:szCs w:val="22"/>
        </w:rPr>
        <w:t>7.130,00 €, a  Armando Moreira - 189/DRH/2007 -Residente em Rua Prof. Manuel Moniz Morgado, n.º 36 - Fenais da Luz - concelho de Ponta Delgada.</w:t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9.515,77 €, a  Luís Manuel Botelho de Sousa - 190/DRH/2007 - Residente em Rua Direita do Botelho, 73 - Livramento - concelho de Ponta Delgada. </w:t>
      </w:r>
    </w:p>
    <w:p>
      <w:pPr>
        <w:pStyle w:val="Normal"/>
        <w:rPr/>
      </w:pPr>
      <w:r>
        <w:rPr>
          <w:sz w:val="22"/>
          <w:szCs w:val="22"/>
        </w:rPr>
        <w:t>4.256,50 €, a  Nelson Jorge Pereira Paulino - 191/DRH/2007 -Residente em Rua do Carvão, n.º 6 - Santa Clara - concelho de Ponta Delgada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796,78 €, a  António Gabriel de Medeiros Guerreiro - 192/DRH/2007 - Residente em Rua da Marcelina, n.º 4 - Ponta Garça - concelho de Vila Franca do Campo.</w:t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824,31 €, a  Maria Inês da Silva - 193/DRH/2007 - Residente em Rua David Dias Pimentel, n.º 26 - Algarvia - concelho de Nordeste.</w:t>
      </w:r>
    </w:p>
    <w:p>
      <w:pPr>
        <w:pStyle w:val="Normal"/>
        <w:rPr/>
      </w:pPr>
      <w:r>
        <w:rPr>
          <w:sz w:val="22"/>
          <w:szCs w:val="22"/>
        </w:rPr>
        <w:t xml:space="preserve">17 de Outubro de 2007. - O Director Regional de Habitação, </w:t>
      </w:r>
      <w:r>
        <w:rPr>
          <w:i/>
          <w:sz w:val="22"/>
          <w:szCs w:val="22"/>
        </w:rPr>
        <w:t>José Olivério Moniz da Pon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25:00Z</dcterms:created>
  <dc:creator>D.R. da Habitação</dc:creator>
  <dc:description>Apoios financeiros.</dc:description>
  <cp:keywords>Direcção Regional da Ciência e Tecnologia</cp:keywords>
  <dc:language>en-US</dc:language>
  <cp:lastModifiedBy>S000_MCMS_System</cp:lastModifiedBy>
  <cp:lastPrinted>2007-10-17T14:25:00Z</cp:lastPrinted>
  <dcterms:modified xsi:type="dcterms:W3CDTF">2007-10-18T09:47:00Z</dcterms:modified>
  <cp:revision>15</cp:revision>
  <dc:subject>Jornal Oficial da Região Autónoma dos Açores</dc:subject>
  <dc:title>Extracto de Portaria n.º 655/2007 de 24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2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10-24T00:00:00Z</vt:filetime>
  </property>
  <property fmtid="{D5CDD505-2E9C-101B-9397-08002B2CF9AE}" pid="8" name="Vdiplomano">
    <vt:lpwstr>655/2007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9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