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0/2014 de 26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4.500,00€ (QUATRO MIL E QUINHENTOS EUROS), destinada a comparticipar o “Programa Centro de Dia”, referente ao mês de agosto, nos termos do Decreto Legislativo Regional nº 9/2011/A, de 23 de julh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9-24T14:20:00Z</cp:lastPrinted>
  <dcterms:modified xsi:type="dcterms:W3CDTF">2014-09-25T13:39:00Z</dcterms:modified>
  <cp:revision>9</cp:revision>
  <dc:subject>Jornal Oficial da Região Autónoma dos Açores</dc:subject>
  <dc:title>Portaria n.º 1200/2014 de 26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26T00:00:00Z</vt:filetime>
  </property>
  <property fmtid="{D5CDD505-2E9C-101B-9397-08002B2CF9AE}" pid="8" name="Vdiplomano">
    <vt:lpwstr>1200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