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4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Lei do Orçamento do Estado para 2007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verbas abaixo indicadas pelas seguintes freguesias, referentes ao mês de Agosto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1"/>
        <w:gridCol w:w="198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euros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7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7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Agost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14T09:48:00Z</dcterms:modified>
  <cp:revision>10</cp:revision>
  <dc:subject>Jornal Oficial da Região Autónoma dos Açores</dc:subject>
  <dc:title>Despacho n.º 804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804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