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08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ela Portaria n.º 52/2016, de 30 de novembro, do Vice-Presidente do Governo dos Açores, e nos termos do Decreto Legislativo Regional n.º 32/2002/A, de 8 de agosto, alterado e republicado pelo Decreto Legislativo Regional, n.º 24/2015/A, de 10 de novembro - Cooperação com as Autarquias Locais, são transferidas as seguintes verbas para as Freguesias abaixo indicadas, para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informático das respetivas sedes, através da seguinte rubrica orçamental:</w:t>
      </w:r>
    </w:p>
    <w:p>
      <w:pPr>
        <w:pStyle w:val="Normal"/>
        <w:rPr/>
      </w:pPr>
      <w:r>
        <w:rPr>
          <w:sz w:val="22"/>
          <w:szCs w:val="22"/>
        </w:rPr>
        <w:t xml:space="preserve">- Capítulo 50 – Despesas do Plano - Programa 01 – Competitividade, Emprego e Gestão Pública - Subdivisão 1.7 – Cooperação com as Autarquias Locais </w:t>
      </w:r>
      <w:r>
        <w:rPr/>
        <w:t>- Código 08.05.02.ZC – Transferências de Capital – Administração Local – Região Autónoma dos Açores – Freguesias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00"/>
        <w:gridCol w:w="1960"/>
      </w:tblGrid>
      <w:tr>
        <w:trPr>
          <w:trHeight w:val="52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rto Formos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Gran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0</w:t>
            </w:r>
          </w:p>
        </w:tc>
      </w:tr>
      <w:tr>
        <w:trPr>
          <w:trHeight w:val="4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Bandeira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00</w:t>
            </w:r>
          </w:p>
        </w:tc>
      </w:tr>
      <w:tr>
        <w:trPr>
          <w:trHeight w:val="40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0 de novembro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1:00Z</dcterms:created>
  <dc:creator>Direção Regional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16-12-26T11:42:00Z</cp:lastPrinted>
  <dcterms:modified xsi:type="dcterms:W3CDTF">2016-12-28T16:08:00Z</dcterms:modified>
  <cp:revision>25</cp:revision>
  <dc:subject>Jornal Oficial da Região Autónoma dos Açores</dc:subject>
  <dc:title>Extrato de Portaria n.º 108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10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