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0 de 2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Atribuído à empresa de barcos do Pico </w:t>
        <w:noBreakHyphen/>
        <w:t xml:space="preserve"> Sousa, Costa, Rosa &amp; Ferreira, Lda., com sede na Madalena do Pico, um subsidio reembolsável de 500.000 $00 (quinhentos mil escudos), a sair pela verba inscrita no Capitulo 40.º, classificação económica 40.00, Programa 53, do Orçamento da Secretaria Regional dos Transportes e Turismo, para liquidar compromissos com a Banca, relativos à aquisição de um motor.</w:t>
      </w:r>
    </w:p>
    <w:p>
      <w:pPr>
        <w:pStyle w:val="TextBodyIndent"/>
        <w:rPr/>
      </w:pPr>
      <w:r>
        <w:rPr/>
        <w:t>Atribuído à Junta Autónoma do Porto de Ponta Delgada, um subsídio de 3.500.000$00 (três milhões e quinhentos mil escudos), a sair pela verba inscrita no Capítulo 40.º, classificação económica 71.09, Programa n.º 52, do Orçamento da Secretaria Regional dos Transportes e Turismo, para custear despesas relativas às obras de protecção do molhe de Ponta Delgada.</w:t>
      </w:r>
    </w:p>
    <w:p>
      <w:pPr>
        <w:pStyle w:val="Normal"/>
        <w:rPr/>
      </w:pPr>
      <w:r>
        <w:rPr/>
        <w:t xml:space="preserve">Secretaria Regional dos Transportes e Turismo, 2 de Outubro de 1980. </w:t>
        <w:noBreakHyphen/>
        <w:t xml:space="preserve"> O Secretário Regional dos Transportes e Turismo, </w:t>
      </w:r>
      <w:r>
        <w:rPr>
          <w:i/>
        </w:rPr>
        <w:t>Alberto Romão Madrug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6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8:00Z</dcterms:created>
  <dc:creator>S.R. dos Transportes e Turismo</dc:creator>
  <dc:description>Portarias</dc:description>
  <cp:keywords>Direcção Regional da Ciência e Tecnologia</cp:keywords>
  <dc:language>en-US</dc:language>
  <cp:lastModifiedBy>Administrator</cp:lastModifiedBy>
  <dcterms:modified xsi:type="dcterms:W3CDTF">2004-10-11T08:06:00Z</dcterms:modified>
  <cp:revision>4</cp:revision>
  <dc:subject>Jornal Oficial II Série Nº 36 de 23-10-1980</dc:subject>
  <dc:title>Portaria Nº SN/1980 de 2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10-23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Portarias</vt:lpwstr>
  </property>
  <property fmtid="{D5CDD505-2E9C-101B-9397-08002B2CF9AE}" pid="14" name="vnosup">
    <vt:lpwstr>0</vt:lpwstr>
  </property>
</Properties>
</file>