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ditamento n.º 14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º Aditamento ao contrato-programa de desenvolvimento desportivo</w:t>
      </w:r>
    </w:p>
    <w:p>
      <w:pPr>
        <w:pStyle w:val="Normal"/>
        <w:rPr/>
      </w:pPr>
      <w:r>
        <w:rPr/>
        <w:t xml:space="preserve">Considerando que no contrato-programa celebrado a 5 de Setembro de 2006, entre a Direcção Regional do Desporto e o Santiago Futebol Clube, com o n.º 239, publicado no </w:t>
      </w:r>
      <w:r>
        <w:rPr>
          <w:i/>
        </w:rPr>
        <w:t>Jornal Oficial</w:t>
      </w:r>
      <w:r>
        <w:rPr/>
        <w:t xml:space="preserve"> n.º 42, II série de 17/10/2006, destinado ao apoio ao programa de desenvolvimento desportivo, correspondente à participação no Campeonato Nacional de Futebol da 3.ª Divisão – série Açores e Taça de Portugal, na época desportiva de 2006/2007, não estava determinado o apoio para a participação na 2.ª fase da série Açores;</w:t>
      </w:r>
    </w:p>
    <w:p>
      <w:pPr>
        <w:pStyle w:val="Normal"/>
        <w:rPr/>
      </w:pPr>
      <w:r>
        <w:rPr/>
        <w:t>Considerando que o Santiago Futebol Clube tem de se deslocar ao Continente para participar na 2.ª fase do Campeonato Nacional de futebol da 3.ª Divisão série Açores – apuramento do campeão;</w:t>
      </w:r>
    </w:p>
    <w:p>
      <w:pPr>
        <w:pStyle w:val="Normal"/>
        <w:rPr/>
      </w:pPr>
      <w:r>
        <w:rPr/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 ou primeiro outorgante, representada por Rui Alberto Gouveia dos Santos, Director Regional e o Santiago Futebol Clube, adiante designado por SFC ou segundo outorgante, devidamente representado por Jorge Alberto Barbosa Almeida, Presidente da Direcção, é efectuado o seguinte aditamento ao contrato-programa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ditamento</w:t>
      </w:r>
    </w:p>
    <w:p>
      <w:pPr>
        <w:pStyle w:val="Normal"/>
        <w:rPr/>
      </w:pPr>
      <w:r>
        <w:rPr/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81.000,00, conforme</w:t>
      </w:r>
      <w:r>
        <w:rPr>
          <w:bCs/>
        </w:rPr>
        <w:t xml:space="preserve"> o programa apresentado,</w:t>
      </w:r>
      <w:r>
        <w:rPr/>
        <w:t xml:space="preserve"> é de € 57.290,00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……………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...............…………………………………………………………………………………………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€ 8.520,00 destinados a apoio para viagens referentes à participação no Campeonato Nacional de Futebol da 3.ª Divisão - Série Açores – 2.ª fase – apuramento do campeão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 € 6.500,00 destinados a apoios complementares, respeitantes á participação no Campeonato Nacional de Futebol da 3.ª Divisão - Série Açores – 2.ª fase – apuramento do campeão;</w:t>
      </w:r>
    </w:p>
    <w:p>
      <w:pPr>
        <w:pStyle w:val="Normal"/>
        <w:ind w:left="426" w:hanging="0"/>
        <w:rPr/>
      </w:pPr>
      <w:r>
        <w:rPr>
          <w:i/>
        </w:rPr>
        <w:t>h</w:t>
      </w:r>
      <w:r>
        <w:rPr/>
        <w:t>) € 1.950,00, valor previsível, respeitante à majoração em 30% dos apoios complementares referentes à participação no Campeonato Nacional de Futebol da 3.ª Divisão – Série Açores – 2.ª fase – apuramento do campeão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/>
        <w:t xml:space="preserve">1 de Março de 2007. - O Director Regional do Desporto, </w:t>
      </w:r>
      <w:r>
        <w:rPr>
          <w:i/>
        </w:rPr>
        <w:t>Rui Alberto Gouveia dos Santos</w:t>
      </w:r>
      <w:r>
        <w:rPr/>
        <w:t xml:space="preserve">. - O Presidente do Santiago Futebol Clube, </w:t>
      </w:r>
      <w:r>
        <w:rPr>
          <w:i/>
        </w:rPr>
        <w:t>Jorge Alberto Barbosa Almei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09:00Z</dcterms:created>
  <dc:creator>D.R. do Desporto</dc:creator>
  <dc:description>2.º Aditamento ao contrato-programa de desenvolvimento desportivo celebrado com o Santiago Futebol Clube.</dc:description>
  <cp:keywords>Direcção Regional da Ciência e Tecnologia</cp:keywords>
  <dc:language>en-US</dc:language>
  <cp:lastModifiedBy>MCMS_System</cp:lastModifiedBy>
  <cp:lastPrinted>2007-03-21T09:10:00Z</cp:lastPrinted>
  <dcterms:modified xsi:type="dcterms:W3CDTF">2007-03-23T11:02:00Z</dcterms:modified>
  <cp:revision>4</cp:revision>
  <dc:subject>Jornal Oficial da Região Autónoma dos Açores</dc:subject>
  <dc:title>Aditamento n.º 14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14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com o Santiago Futebol Clube.</vt:lpwstr>
  </property>
  <property fmtid="{D5CDD505-2E9C-101B-9397-08002B2CF9AE}" pid="14" name="vnosup">
    <vt:lpwstr>0</vt:lpwstr>
  </property>
</Properties>
</file>