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0/2008 de 6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“Coriscolândia” é uma das valências da Kairós – Cooperativa de Incubação de Iniciativas de Economia Solidária, cuja actividade principal se centra na animação lúdico-pedagógica para crianças e jovens entre os cinco e os quinze anos de 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a vez que este ano se realizam grandes eventos desportivos internacionais, como sejam o Euro 2008, os Jogos Olímpicos e os Jogos Paraolímpicos, a Coriscolância leva a efeito um conjunto de actividades que visam combater a inércia muitas vezes provocada nos jovens pela televisão, pelos jogos electrónicos e pelos computadores, procurando proporcionar momentos e espaços dedicados à actividade desportiva, através do imaginário, das brincadeiras e dos jogos infantis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 neste âmbito que, mais uma vez, e numa iniciativa que tem vindo a realizar desde 2004, a Coriscolândia vai realizar um evento no próximo mês de Junho, no qual participam crianças e jovens de todas as escolas de Ponta Delgada, associando ao já tradicional lançamento milhares de balões, uma mega-aula de ginástica, uma peça de teatro, pinturas e muitas brincadeiras.</w:t>
      </w:r>
    </w:p>
    <w:p>
      <w:pPr>
        <w:pStyle w:val="Normal"/>
        <w:rPr/>
      </w:pPr>
      <w:r>
        <w:rPr>
          <w:sz w:val="22"/>
          <w:szCs w:val="22"/>
        </w:rPr>
        <w:t xml:space="preserve">Assim, considerando o interesse e natureza da iniciativa e o facto de a organização ter de suportar as despesas com a aquisição dos necessários materiais, e tendo em atenção o pedido oportunamente formulado, e ao abrigo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60.º e do n.º 1 do artigo 65.º do Estatuto Político-Administrativo da Região Autónoma dos Açores, do n.º 4 e do n.º 6 do artigo 5.º do Decreto Regulamentar Regional n.º 38-A/2004/A, de 11 de Dezembro, na redacção que lhe foi dada pelo Decreto Regulamentar Regional n.º 19/2006/A, de 5 de Junho, determino a concessão à Kairós – Coriscolândia, de um apoio no montante de € 1.500,00 (mil e quinhentos euros), tendo em vista apoiar a realização do referido evento, importância que deverá ser processada pela rubrica 04.07.01 – “Transferências Correntes – Instituições sem fins lucrativos”, do Orçamento da Presidência do Governo Regional.</w:t>
      </w:r>
    </w:p>
    <w:p>
      <w:pPr>
        <w:pStyle w:val="Normal"/>
        <w:rPr/>
      </w:pPr>
      <w:r>
        <w:rPr>
          <w:sz w:val="22"/>
          <w:szCs w:val="22"/>
        </w:rPr>
        <w:t xml:space="preserve">28 de Maio de 2008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05:00Z</dcterms:created>
  <dc:creator>Presidência do Governo Regional dos Açores</dc:creator>
  <dc:description>Apoio financeiro.</dc:description>
  <cp:keywords>Direcção Regional da Ciência e Tecnologia</cp:keywords>
  <dc:language>en-US</dc:language>
  <cp:lastModifiedBy>S000_MCMS_System</cp:lastModifiedBy>
  <cp:lastPrinted>2008-05-30T10:05:00Z</cp:lastPrinted>
  <dcterms:modified xsi:type="dcterms:W3CDTF">2008-06-02T10:49:00Z</dcterms:modified>
  <cp:revision>10</cp:revision>
  <dc:subject>Jornal Oficial da Região Autónoma dos Açores</dc:subject>
  <dc:title>Despacho n.º 520/2008 de 6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6-06T00:00:00Z</vt:filetime>
  </property>
  <property fmtid="{D5CDD505-2E9C-101B-9397-08002B2CF9AE}" pid="8" name="Vdiplomano">
    <vt:lpwstr>520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