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0/2009 de 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a nos termos das disposições conjugadas do artigo 43.º, n.ºs 2 e 3 do artigo 46.º, n.º 4 do artigo 47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,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n.º 1 do artigo 3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de recrutamento abaixo indicado o seguinte professor do quadro de nomeação definitiva (período probatóri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de Jesus Souto Gonçalves, professor profissionalizado especializado em educação especial do grupo de recrutamento Educação Especial – Educação Pré-Escolar e 1º Ciclo do Ensino Básico – código 120 para a categoria de professor da quadro especializado em educação especial do grupo de recrutamento da Educação Especial – Educação Pré-Escolar e 1º Ciclo do Ensino Básico – código 120 do quadro da Escola Básica e Secundária da Graciosa, em Período Probatório.</w:t>
      </w:r>
    </w:p>
    <w:p>
      <w:pPr>
        <w:pStyle w:val="Normal"/>
        <w:rPr/>
      </w:pPr>
      <w:r>
        <w:rPr>
          <w:sz w:val="22"/>
          <w:szCs w:val="22"/>
        </w:rPr>
        <w:t xml:space="preserve">23 de Abril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7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4-24T08:48:00Z</cp:lastPrinted>
  <dcterms:modified xsi:type="dcterms:W3CDTF">2009-04-27T10:56:00Z</dcterms:modified>
  <cp:revision>7</cp:revision>
  <dc:subject>Jornal Oficial da Região Autónoma dos Açores</dc:subject>
  <dc:title>Extracto de Despacho n.º 250/2009 de 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4-05T00:00:00Z</vt:filetime>
  </property>
  <property fmtid="{D5CDD505-2E9C-101B-9397-08002B2CF9AE}" pid="8" name="Vdiplomano">
    <vt:lpwstr>25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