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66/2009 de 20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 e do anexo V do Despacho Normativo n.º 33/2008, de 22 de Abril, que define o Regulamento da Medida 6.2.1 – “Criação, Desenvolvimento e Manutenção de Espaços TIC Permanentes”, transferir a quantia de 4.993€ (Quatro Mil Novecentos e Noventa e Três Euros) para o Centro Sócio Cultural Padre Francisco Jacinto D’Amaral, correspondente ao co-financiamento de despesas de aquisição de equipamentos para Espaço TIC relativas a 2009, no seguimento da aprovação da candid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6.2.1 B/ A /002/2008 – Espaço TIC da Lomba da Fazenda – Equipamento.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6 – Desenvolvimento das Tecnologias da Informação e Comunicação, Classificação Económica 08.07.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7 de Outubro de 2009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41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09-10-13T09:41:00Z</cp:lastPrinted>
  <dcterms:modified xsi:type="dcterms:W3CDTF">2009-10-13T16:12:00Z</dcterms:modified>
  <cp:revision>8</cp:revision>
  <dc:subject>Jornal Oficial da Região Autónoma dos Açores</dc:subject>
  <dc:title>Portaria n.º 866/2009 de 20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2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0-20T00:00:00Z</vt:filetime>
  </property>
  <property fmtid="{D5CDD505-2E9C-101B-9397-08002B2CF9AE}" pid="8" name="Vdiplomano">
    <vt:lpwstr>866/2009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20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