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Higiene e Saúde no Trabalho n.º 1/2013 de 17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 xml:space="preserve">FROMAGERIES BEL PORTUGAL, SA - Eleição dos Representantes dos Trabalhadores para a Segurança e Saúde no Trabalho, realizada em 15 de junho de 2012, de acordo com a convocatória publicada no </w:t>
      </w:r>
      <w:r>
        <w:rPr>
          <w:b/>
          <w:i/>
          <w:sz w:val="22"/>
          <w:szCs w:val="22"/>
        </w:rPr>
        <w:t>Jornal Oficial</w:t>
      </w:r>
      <w:r>
        <w:rPr>
          <w:b/>
          <w:sz w:val="22"/>
          <w:szCs w:val="22"/>
        </w:rPr>
        <w:t>, II série, n.º 61, de 26 de março de 2012 - Retificação</w:t>
      </w:r>
    </w:p>
    <w:p>
      <w:pPr>
        <w:pStyle w:val="Normal"/>
        <w:rPr/>
      </w:pPr>
      <w:r>
        <w:rPr>
          <w:sz w:val="22"/>
          <w:szCs w:val="22"/>
        </w:rPr>
        <w:t xml:space="preserve">A requerimento da Fromageries Bel Portugal, S.A., procede-se à transcrição integral dos representantes dos trabalhadores para a Segurança e Saúde no Trabalho, em virtude da anteriormente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30, de 6 de julho de 2012 enfermar de inexatidão, pelo que importa a sua retif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o Céu Melo Gomes Sou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Adriana Teixeira da Silva Brav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andra Lurdes Correia Rodrigues Si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a Estrela Pacheco Carvalh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tónio Manuel Plácido Luí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co António Câmara de So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9 de junho de 2012, ao abrigo do n.º 2, do artigo 194.º do Regulamento (Anexo II) da Lei n.º 59/2008, de 11 de setembro, sob o n.º 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Direção Regional do Emprego e Qualificação Profissional</dc:creator>
  <dc:description>FROMAGERIES BEL PORTUGAL, SA - Eleição dos Representantes dos Trabalhadores para a Segurança e Saúde no Trabalho, realizada em 15 de junho de 2012, de acordo com a convocatória publicada no Jornal Oficial, II série, n.º 61, de 26 de março de 2012 - Retificação.</dc:description>
  <cp:keywords>Direcção Regional da Ciência e Tecnologia</cp:keywords>
  <dc:language>en-US</dc:language>
  <cp:lastModifiedBy>S000_MCMS_System</cp:lastModifiedBy>
  <cp:lastPrinted>2013-01-14T11:48:00Z</cp:lastPrinted>
  <dcterms:modified xsi:type="dcterms:W3CDTF">2013-01-14T17:10:00Z</dcterms:modified>
  <cp:revision>4</cp:revision>
  <dc:subject>Jornal Oficial da Região Autónoma dos Açores</dc:subject>
  <dc:title>Representantes dos Trabalhadores para a Segurança Higiene e Saúde no Trabalho n.º 1/2013 de 17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7T01:00:00Z</vt:filetime>
  </property>
  <property fmtid="{D5CDD505-2E9C-101B-9397-08002B2CF9AE}" pid="6" name="Vdiploma">
    <vt:lpwstr>Representantes dos Trabalhadores para a Segurança Higiene e Saúde no Trabalho</vt:lpwstr>
  </property>
  <property fmtid="{D5CDD505-2E9C-101B-9397-08002B2CF9AE}" pid="7" name="Vdiplomadata">
    <vt:filetime>2013-01-17T01:00:00Z</vt:filetime>
  </property>
  <property fmtid="{D5CDD505-2E9C-101B-9397-08002B2CF9AE}" pid="8" name="Vdiplomano">
    <vt:lpwstr>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FROMAGERIES BEL PORTUGAL, SA - Eleição dos Representantes dos Trabalhadores para a Segurança e Saúde no Trabalho, realizada em 15 de junho de 2012, de acordo com a convocatória publicada no Jornal Oficial, II série, n.º 61, de 26 de março de 2012 - Retifi</vt:lpwstr>
  </property>
  <property fmtid="{D5CDD505-2E9C-101B-9397-08002B2CF9AE}" pid="14" name="vnosup">
    <vt:lpwstr>0</vt:lpwstr>
  </property>
</Properties>
</file>