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30/2005 de 29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através da Direcção Regional da Educação Física e Desporto, tem por competência cooperar com as entidades do associativismo desportivo da Região, garantindo-lhes apoio financeiro para o desenvolvimento das suas actividades.</w:t>
      </w:r>
    </w:p>
    <w:p>
      <w:pPr>
        <w:pStyle w:val="Normal"/>
        <w:rPr/>
      </w:pPr>
      <w:r>
        <w:rPr/>
        <w:t>O Clube União Micaelense, propõe-se promover e fomentar a prática do hóquei em patins, participando na época desportiva de 2005/2006 no Campeonato Nacional da 3.ª Divisão e Taça de Portugal;</w:t>
      </w:r>
    </w:p>
    <w:p>
      <w:pPr>
        <w:pStyle w:val="Normal"/>
        <w:rPr/>
      </w:pPr>
      <w:r>
        <w:rPr/>
        <w:t>Assim, nos termos e ao abrigo do disposto na Secção II, do Capítulo III, do Decreto Legislativo Regional n.º 14/2005/A, de 5 de Julho, conjugado com o Decreto Regulamentar Regional n.º 27/2003/A, de 28 de Agosto é celebrado entre:</w:t>
      </w:r>
    </w:p>
    <w:p>
      <w:pPr>
        <w:pStyle w:val="Normal"/>
        <w:ind w:left="284" w:hanging="0"/>
        <w:rPr/>
      </w:pPr>
      <w:r>
        <w:rPr/>
        <w:t>1) A Direcção Regional da Educação Física e Desporto, adiante designada por DREFD e o Fundo Regional do Desporto, adiante designado por FRD, como primeiros outorgantes, representados por Rui Alberto Gouveia dos Santos, Director Regional e Presidente do Conselho de Administração do FRD;</w:t>
      </w:r>
    </w:p>
    <w:p>
      <w:pPr>
        <w:pStyle w:val="Normal"/>
        <w:ind w:left="284" w:hanging="0"/>
        <w:rPr/>
      </w:pPr>
      <w:r>
        <w:rPr/>
        <w:t>2) O Clube União Micaelense, adiante designado por CUM, como segundo outorgante, representado por Manuel Ribeiro Arruda, Presidente da Direcção;</w:t>
      </w:r>
    </w:p>
    <w:p>
      <w:pPr>
        <w:pStyle w:val="Normal"/>
        <w:rPr/>
      </w:pPr>
      <w:r>
        <w:rPr/>
        <w:t>o presente contrato-programa de desenvolvimento desportivo, que se rege pelas seguintes cláusula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concerne ao apoio ao programa de desenvolvimento desportivo, correspondente à participação no Campeonato Nacional da 3.ª Divisão e Taça de Portugal de hóquei em patins na época desportiva de 2005/06, apresentado pelo segundo outorgante e aceite pelo primeiro outorgante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o prazo de execução termina a 31 de Julho de 2006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oios</w:t>
      </w:r>
    </w:p>
    <w:p>
      <w:pPr>
        <w:pStyle w:val="Normal"/>
        <w:rPr/>
      </w:pPr>
      <w:r>
        <w:rPr/>
        <w:t xml:space="preserve">1 – O montante das comparticipações financeiras a conceder pelos primeiros outorgantes para prossecução do objecto definido na cláusula 1.ª, </w:t>
      </w:r>
      <w:r>
        <w:rPr>
          <w:bCs/>
        </w:rPr>
        <w:t xml:space="preserve">com um custo previsto de </w:t>
      </w:r>
      <w:r>
        <w:rPr/>
        <w:t>€ 56.362,75, conforme</w:t>
      </w:r>
      <w:r>
        <w:rPr>
          <w:bCs/>
        </w:rPr>
        <w:t xml:space="preserve"> o programa apresentado,</w:t>
      </w:r>
      <w:r>
        <w:rPr/>
        <w:t xml:space="preserve"> é de € 40.846,00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€ 18.512,00 destinados a apoio para viagens referentes à participação no Campeonato Nacional da 3.ª Divisão de hóquei em patins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€ 15.210,00 destinados a apoios complementares, respeitantes á participação no Campeonato Nacional da 3.ª Divisão de hóquei em patin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€ 4.563,00, valor previsível, respeitante à majoração em 30% dos apoios complementares referentes à participação no Campeonato Nacional da 3.ª Divisão de hóquei em patins, a disponibilizar desde que reúnam as condições previstas no n.º 3 do artigo 31.º do Decreto Legislativo Regional n.º 14/2005/A, de 5 de Julho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€ 1.716,00 destinados a apoio para viagens referentes à participação na 1ª eliminatória da Taça de Portugal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€ 845,00 destinados a apoios complementares, respeitantes à participação na 1ª eliminatória da Taça de Portugal.</w:t>
      </w:r>
    </w:p>
    <w:p>
      <w:pPr>
        <w:pStyle w:val="Normal"/>
        <w:rPr/>
      </w:pPr>
      <w:r>
        <w:rPr/>
        <w:t>2 – A DREFD garante a utilização das instalações desportivas do Parque Desportivo de S. Miguel para treinos, conforme plano a estabelecer, através de contrato a celebrar com o Serviço de Educação Física e Desporto da Ilha de São Miguel, ficando o clube dispensado do pagamento das taxas previstas no regulamento, no valor previsível de € 10.700,00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/>
        <w:t xml:space="preserve">As comparticipações financeiras previstas na cláusula 3.ª, serão suportadas pelas dotações específicas do Plano Regional Anual e do </w:t>
      </w:r>
      <w:r>
        <w:rPr>
          <w:bCs/>
        </w:rPr>
        <w:t>FRD</w:t>
      </w:r>
      <w:r>
        <w:rPr/>
        <w:t xml:space="preserve"> e serão processadas da seguinte forma:</w:t>
      </w:r>
    </w:p>
    <w:p>
      <w:pPr>
        <w:pStyle w:val="Normal"/>
        <w:ind w:left="284" w:hanging="0"/>
        <w:rPr/>
      </w:pPr>
      <w:r>
        <w:rPr/>
        <w:t>1.º - Até Dezembro de 2005 € 8.000,00 por verbas do Plano Regional Anual e € 5.000,00 por verbas do FRD e o remanescente até Julho de 2006 por verbas do Plano Regional Anual.</w:t>
      </w:r>
    </w:p>
    <w:p>
      <w:pPr>
        <w:pStyle w:val="Normal"/>
        <w:ind w:left="284" w:hanging="0"/>
        <w:rPr/>
      </w:pPr>
      <w:r>
        <w:rPr/>
        <w:t>2.º - As majorações previstas no n.º 3 da cláusula 3.ª, serão atribuídas em 2006, por verbas do Plano Regional Anual, no final da prova e até 30 dias após a entrega dos documentos comprovativos de que reúnem os requisitos necessários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/>
        <w:t>1 – Executar o programa de desenvolvimento desportivo apresentado à DREFD, que constitui objecto do presente contrato, designadamente a participação, na época desportiva de 2005/2006, no Campeonato Nacional da 3.ª Divisão – zona sul e Taça de Portugal de hóquei em patins, de forma a atingir os objectivos expressos no mesmo.</w:t>
      </w:r>
    </w:p>
    <w:p>
      <w:pPr>
        <w:pStyle w:val="Normal"/>
        <w:ind w:left="284" w:hanging="0"/>
        <w:rPr/>
      </w:pPr>
      <w:r>
        <w:rPr/>
        <w:t>2 – Pugnar por uma representação condigna, nomeadamente: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rPr/>
      </w:pPr>
      <w:r>
        <w:rPr>
          <w:i/>
        </w:rPr>
        <w:t>a</w:t>
      </w:r>
      <w:r>
        <w:rPr/>
        <w:t>) Não incorrer em incumprimento culposo dos regulamentos e normas federativas que originem a atribuição de derrota;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rPr/>
      </w:pPr>
      <w:r>
        <w:rPr>
          <w:i/>
        </w:rPr>
        <w:t>b</w:t>
      </w:r>
      <w:r>
        <w:rPr/>
        <w:t>) Não dar faltas de comparência culposas;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rPr/>
      </w:pPr>
      <w:r>
        <w:rPr>
          <w:i/>
        </w:rPr>
        <w:t>c</w:t>
      </w:r>
      <w:r>
        <w:rPr/>
        <w:t>)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/>
      </w:pPr>
      <w:r>
        <w:rPr/>
        <w:t>3 – Apresentar à DREFD, até 30 dias após a conclusão da prova, um relatório de participação, a elaborar de acordo com as indicações em anexo.</w:t>
      </w:r>
    </w:p>
    <w:p>
      <w:pPr>
        <w:pStyle w:val="Normal"/>
        <w:ind w:left="284" w:hanging="0"/>
        <w:rPr/>
      </w:pPr>
      <w:r>
        <w:rPr/>
        <w:t>4 – Apresentar duas equipas nos escalões de formação da modalidade, sendo uma obrigatoriamente no escalão de infantis ou de iniciados, devendo celebrar para o efeito um Contrato-Programa com o Serviço de Educação Física e Desporto de São Miguel, em conformidade.</w:t>
      </w:r>
    </w:p>
    <w:p>
      <w:pPr>
        <w:pStyle w:val="Normal"/>
        <w:ind w:left="284" w:hanging="0"/>
        <w:rPr/>
      </w:pPr>
      <w:r>
        <w:rPr/>
        <w:t>5 – Prestar todas as informações, bem como apresentar comprovativos da efectiva realização da despesa acerca da execução deste contrato-programa, sempre que solicitados pela DREFD.</w:t>
      </w:r>
    </w:p>
    <w:p>
      <w:pPr>
        <w:pStyle w:val="Normal"/>
        <w:ind w:left="284" w:hanging="0"/>
        <w:rPr/>
      </w:pPr>
      <w:r>
        <w:rPr/>
        <w:t>6 – Apresentar cópia dos boletins dos jogos realizados nas seguintes datas: até 10 de Dezembro de 2005, os respeitantes aos jogos realizados até Novembro de 2005; até 10 de Março de 2006, os relativos aos jogos realizados de Dezembro de 2005 a Fevereiro de 2006 e até 10 dias após a conclusão da prova os restantes.</w:t>
      </w:r>
    </w:p>
    <w:p>
      <w:pPr>
        <w:pStyle w:val="Normal"/>
        <w:ind w:left="284" w:hanging="0"/>
        <w:rPr/>
      </w:pPr>
      <w:r>
        <w:rPr/>
        <w:t>7 – Proceder à actualização, sempre que se verifiquem alterações, da listagem nominal dos atletas, anexa ao programa de desenvolvimento desportivo, a qual deve ser acompanhada dos comprovativos de residência fiscal nos Açores dos novos atleta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6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 – O incumprimento e o contencioso regem-se pelo disposto nos artigos 19.º e 20.º do Decreto Legislativo Regional n.º 14/2005/A, de 5 de Julho, e tem o seguinte regim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Violação do disposto no n.º 3 do artigo 26.º do Decreto Legislativo Regional n.º 14/2005/A, de 5 de Julho, constitui incumprimento parcial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 xml:space="preserve">) Violação do previsto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c</w:t>
      </w:r>
      <w:r>
        <w:rPr/>
        <w:t>) do n.º 2 e nos n.ºs 3, 4 e 6 da cláusula 5.ª constitui incumprimento parcial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 xml:space="preserve">) Violação do previsto no n.º 1, na alínea </w:t>
      </w:r>
      <w:r>
        <w:rPr>
          <w:i/>
        </w:rPr>
        <w:t>b</w:t>
      </w:r>
      <w:r>
        <w:rPr/>
        <w:t>) do n.º 2 e no n.º 5 da cláusula 5.ª constitui incumprimento integral.</w:t>
      </w:r>
    </w:p>
    <w:p>
      <w:pPr>
        <w:pStyle w:val="Normal"/>
        <w:rPr/>
      </w:pPr>
      <w:r>
        <w:rPr/>
        <w:t xml:space="preserve">2 – Para efeitos do disposto no n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/>
      </w:pPr>
      <w:r>
        <w:rPr/>
        <w:t>3 – O incumprimento parcial corresponde à parte violada, provocando a devolução da verba respectiva ou, quando tal não seja quantificável, o pagamento de uma percentagem a determinar pela DREFD, não podendo neste caso ultrapassar 20% do valor global do contrato-programa por cada penalização.</w:t>
      </w:r>
    </w:p>
    <w:p>
      <w:pPr>
        <w:pStyle w:val="Normal"/>
        <w:rPr/>
      </w:pPr>
      <w:r>
        <w:rPr/>
        <w:t xml:space="preserve">26 de Outubro de 2005. - O Director Regional da Educação Física e Desporto e Presidente do Conselho de Administração do FRD, </w:t>
      </w:r>
      <w:r>
        <w:rPr>
          <w:i/>
        </w:rPr>
        <w:t>Rui Alberto Gouveia dos Santos</w:t>
      </w:r>
      <w:r>
        <w:rPr/>
        <w:t xml:space="preserve">. - O Presidente do Clube União Micaelense, </w:t>
      </w:r>
      <w:r>
        <w:rPr>
          <w:i/>
        </w:rPr>
        <w:t>Manuel Ribeiro Arrud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03:00Z</dcterms:created>
  <dc:creator>D.R. da Educação Física e Desporto</dc:creator>
  <dc:description>Contrato-programa celebrado entre esta Direcção Regional e o Clube União Micaelense.</dc:description>
  <cp:keywords>Direcção Regional da Ciência e Tecnologia</cp:keywords>
  <dc:language>en-US</dc:language>
  <cp:lastModifiedBy>MCMS_System</cp:lastModifiedBy>
  <cp:lastPrinted>2005-11-16T12:04:00Z</cp:lastPrinted>
  <dcterms:modified xsi:type="dcterms:W3CDTF">2005-11-18T17:01:00Z</dcterms:modified>
  <cp:revision>6</cp:revision>
  <dc:subject>Jornal Oficial da Região Autónoma dos Açores</dc:subject>
  <dc:title>Contrato-Programa n.º 230/2005 de 29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9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5-11-29T01:00:00Z</vt:filetime>
  </property>
  <property fmtid="{D5CDD505-2E9C-101B-9397-08002B2CF9AE}" pid="8" name="Vdiplomano">
    <vt:lpwstr>230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o Clube União Micaelense.</vt:lpwstr>
  </property>
  <property fmtid="{D5CDD505-2E9C-101B-9397-08002B2CF9AE}" pid="14" name="vnosup">
    <vt:lpwstr>0</vt:lpwstr>
  </property>
</Properties>
</file>