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6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n.º 2/2013, de 14 de janeiro, do Diretor Regional de Organização e Administração Pública, no uso de competências delegadas pelo Despacho n.º 20/2013, de 7 de janeiro de 2013, do Vice-Presidente do Governo, são atribuídas ao Banco Internacional do Funchal as bonificações de juros abaixo indicadas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"/>
        <w:gridCol w:w="3648"/>
        <w:gridCol w:w="1065"/>
        <w:gridCol w:w="74"/>
        <w:gridCol w:w="821"/>
        <w:gridCol w:w="877"/>
        <w:gridCol w:w="64"/>
        <w:gridCol w:w="1379"/>
        <w:gridCol w:w="1411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  <w:t>CM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  <w:t>PROJETOS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  <w:t>Empréstimo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  <w:t>Banc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  <w:t>D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  <w:t>Bonificação (€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  <w:t>Resolução Gov Region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MAD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Pavimentação de arruamentos municipais (Via Cachorro - Barca e arruamento do centro da Vila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34.344,1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BANIF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31-07-07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80,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51/2006/20-04</w:t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- Capítulo 50 – Despesas do Plano – Programa 21 – Administração Pública, Planeamento e Finanças – Programa 21.4 – Cooperação com as Autarquias Locais – Ação 21.4.B - Cooperação financeira com os Municípios - Código D.04.05.02.Y0.00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4 de janeiro de 2013. - A Dire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1:00Z</dcterms:created>
  <dc:creator>Direção Regional da Organização e Administração Pública</dc:creator>
  <dc:description>Atribuíção ao Banco Internacional do Funchal de bonificações de juros.</dc:description>
  <cp:keywords>Direcção Regional da Ciência e Tecnologia</cp:keywords>
  <dc:language>en-US</dc:language>
  <cp:lastModifiedBy>S000_MCMS_System</cp:lastModifiedBy>
  <cp:lastPrinted>2013-02-18T08:52:00Z</cp:lastPrinted>
  <dcterms:modified xsi:type="dcterms:W3CDTF">2013-02-19T10:05:00Z</dcterms:modified>
  <cp:revision>28</cp:revision>
  <dc:subject>Jornal Oficial da Região Autónoma dos Açores</dc:subject>
  <dc:title>Extrato de Portaria n.º 16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1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Organização e Administração Públic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tribuíção ao Banco Internacional do Funchal de bonificações de juros.</vt:lpwstr>
  </property>
  <property fmtid="{D5CDD505-2E9C-101B-9397-08002B2CF9AE}" pid="14" name="vnosup">
    <vt:lpwstr>0</vt:lpwstr>
  </property>
</Properties>
</file>