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96/2015 de 24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a Agricultura e Ambiente as competências no domínio do ambiente, do ordenamento do território e dos recursos hídricos, nos termos das alíneas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.º do Decreto Regulamentar Regional n.º 12/2014/A, de 24 de jul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sponsabilidade da Secretaria Regional da Agricultura e Ambiente no cumprimento dos artigos 33.º e 34.º da Lei da Água, aprovada pela Lei n.º 58/2005, de 29 de dezembro, na redação do Decreto-Lei n.º 130/2012, de 22 de junho;</w:t>
      </w:r>
    </w:p>
    <w:p>
      <w:pPr>
        <w:pStyle w:val="Normal"/>
        <w:rPr/>
      </w:pPr>
      <w:r>
        <w:rPr>
          <w:sz w:val="22"/>
          <w:szCs w:val="22"/>
        </w:rPr>
        <w:t xml:space="preserve">Considerando a importância da conservação da natureza e da biodiversidade da Região, designadamente no tocante ao cumprimento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10.º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1.º, ambos da Lei de Bases da Política de Ambiente, aprovada pela Lei n.º 19/2014, de 14 de abr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a Agricultura e Ambiente, nomeadamente à Direção Regional do Ambiente, são manifestamente insuficientes para realizar a referida remoção em larga escala e tempo út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a Agricultura e Ambiente e as Juntas de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: Freguesia Limpa”, o qual visa reconhecer e distinguir, entre outros, o bom desempenho ambiental das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necessidade de continuar a incentivar as Freguesias a participar no referido programa, tendo em vista uma intervenção pró-ativa no âmbito da limpeza, remoção e destino final dos resíduos no espaço público, bem como na promoção de boas práticas e na sensibilização ambiental, à escala do seu território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o Estatuto Político-Administrativo da Região Autónoma dos Açores, das alíneas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.º do Decreto Regulamentar Regional n.º 12/2014/A, de 24 de julho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o)</w:t>
      </w:r>
      <w:r>
        <w:rPr>
          <w:sz w:val="22"/>
          <w:szCs w:val="22"/>
        </w:rPr>
        <w:t xml:space="preserve"> do artigo 2.º do Anexo I do Decreto Regulamentar Regional n.º 11/2013/A, de 2 de agosto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9.º e do artigo 23.º do Decreto Legislativo Regional n.º 32/2002/A, de 8 de agosto, do Despacho n.º 407/2015 de 19 de fevereiro, e com o estabelecido no Acordo de Colaboração celebrado entre a Secretaria Regional da Agricultura e Ambiente e a Junta de Freguesia de São Sebastiã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É atribuída à Junta de Freguesia de São Sebastião, concelho de Ponta Delgada, ilha de São Miguel, um apoio financeiro no valor de 2.500,00€ (dois mil e quinhentos euros), para a recolha de resíduos abandonados em espaços públicos, desobstrução de linhas de água afluentes a zonas urbanas e operações de proteção da biodiversidade, no âmbito do Programa “Eco Freguesia, Freguesia Limpa”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Esta despesa será suportada pelas verbas inscritas no Capítulo 50, Programa 12, Projeto 04, Ação I, Classificação Económica 08.05.02.Z do Plano de Investimentos da Secretaria Regional da Agricultura e Ambiente para o ano económico de 2015.</w:t>
      </w:r>
    </w:p>
    <w:p>
      <w:pPr>
        <w:pStyle w:val="Normal"/>
        <w:rPr/>
      </w:pPr>
      <w:r>
        <w:rPr>
          <w:sz w:val="22"/>
          <w:szCs w:val="22"/>
        </w:rPr>
        <w:t xml:space="preserve">12 de Agosto de 2015. - O Diretor Regional do Ambiente, </w:t>
      </w:r>
      <w:r>
        <w:rPr>
          <w:i/>
          <w:sz w:val="22"/>
          <w:szCs w:val="22"/>
        </w:rPr>
        <w:t>Hernâni Hélio Jorge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5:33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5-08-20T15:34:00Z</cp:lastPrinted>
  <dcterms:modified xsi:type="dcterms:W3CDTF">2015-08-21T12:19:00Z</dcterms:modified>
  <cp:revision>5</cp:revision>
  <dc:subject>Jornal Oficial da Região Autónoma dos Açores</dc:subject>
  <dc:title>Despacho n.º 1896/2015 de 24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8-24T00:00:00Z</vt:filetime>
  </property>
  <property fmtid="{D5CDD505-2E9C-101B-9397-08002B2CF9AE}" pid="8" name="Vdiplomano">
    <vt:lpwstr>1896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6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