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17/2002 de 2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siderando que na sequência de um estudo realizado pelo consórcio liderado pela </w:t>
      </w:r>
      <w:r>
        <w:rPr>
          <w:smallCaps/>
        </w:rPr>
        <w:t>Consulmar - P</w:t>
      </w:r>
      <w:r>
        <w:rPr/>
        <w:t>rojectistas e Consultores, Lda.,</w:t>
      </w:r>
      <w:r>
        <w:rPr>
          <w:smallCaps/>
        </w:rPr>
        <w:t xml:space="preserve"> </w:t>
      </w:r>
      <w:r>
        <w:rPr/>
        <w:t>e por uma equipa da R</w:t>
      </w:r>
      <w:r>
        <w:rPr>
          <w:smallCaps/>
        </w:rPr>
        <w:t xml:space="preserve">isco </w:t>
      </w:r>
      <w:r>
        <w:rPr/>
        <w:noBreakHyphen/>
        <w:t xml:space="preserve"> Projectistas e Consultores de Design, S.A., constituída pelos arquitectos Manuel Salgado e Marino Fei, foi desenvolvido um conceito arquitectónico e urbanístico para a construção de um novo terminal de navios de cruzeiro e inter-ilhas e redesenho do passeio sul da Avenida Infante D. Henrique, na cidade de Ponta Delgada, que expressa uma ideia original de integração de uma infra-estrutura portuária na cidade, valorizando os aspectos do desenho urbano dos espaços públicos.</w:t>
      </w:r>
    </w:p>
    <w:p>
      <w:pPr>
        <w:pStyle w:val="Normal"/>
        <w:spacing w:lineRule="auto" w:line="360"/>
        <w:rPr/>
      </w:pPr>
      <w:r>
        <w:rPr/>
        <w:t>Considerando que o Governo Regional dos Açores pretende desenvolver o referido estudo, para posterior construção do novo terminal de navios de cruzeiro e inter-ilhas e reestruturação da Avenida Infante D. Henrique.</w:t>
      </w:r>
    </w:p>
    <w:p>
      <w:pPr>
        <w:pStyle w:val="Normal"/>
        <w:spacing w:lineRule="auto" w:line="360"/>
        <w:rPr/>
      </w:pPr>
      <w:r>
        <w:rPr/>
        <w:t>Considerando que, nos termos do artigo 1.º e da alínea l) do n.º 1 do artigo 2.º do Decreto-Lei n.º 63/85, de 14 de Março, que aprovou o Código dos Direitos de Autor e dos Direitos Conexos, o mencionado estudo prévio integra o conceito de esboço respeitante à arquitectura, e como tal, preenche o conceito de criação intelectual do domínio artístico, protegida nos termos desse Código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Considerando que os direitos dos respectivos autores se incluem nessa protecção e abrangem, de acordo com o disposto no artigo 9.º do Código dos Direitos de Autor e dos Direitos Conexos, direitos de carácter patrimonial e direitos de natureza pessoal, denominados “direitos morais”.</w:t>
      </w:r>
    </w:p>
    <w:p>
      <w:pPr>
        <w:pStyle w:val="Normal"/>
        <w:spacing w:lineRule="auto" w:line="360"/>
        <w:rPr/>
      </w:pPr>
      <w:r>
        <w:rPr/>
        <w:t>Considerando que, de acordo com o n.º 2 do artigo 9.º do Código dos Direitos de Autor e dos Direitos Conexos, no exercício dos direitos de carácter patrimonial, o autor tem o direito exclusivo de dispor da sua obra e de frui-la e utilizá-la, ou autorizar a sua fruição ou utilização por terceiro, total ou parcialmente.</w:t>
      </w:r>
    </w:p>
    <w:p>
      <w:pPr>
        <w:pStyle w:val="Normal"/>
        <w:spacing w:lineRule="auto" w:line="360"/>
        <w:rPr/>
      </w:pPr>
      <w:r>
        <w:rPr/>
        <w:t>Considerando que, de acordo com o n.º 3 do artigo 9.º e com o artigo 56.º do Código dos Direitos de Autor e dos Direitos Conexos, independentemente dos referidos direitos patrimoniais, o autor goza, durante toda a vida, do direito de reivindicar a paternidade da obra e de assegurar a genuinidade e integridade desta, opondo-se à sua destruição, a toda e qualquer mutilação, deformação ou modificação e, de um modo geral, a todo e qualquer acto que desvirtue e possa afectar a sua honra e reputação.</w:t>
      </w:r>
    </w:p>
    <w:p>
      <w:pPr>
        <w:pStyle w:val="Normal"/>
        <w:spacing w:lineRule="auto" w:line="360"/>
        <w:rPr/>
      </w:pPr>
      <w:r>
        <w:rPr/>
        <w:t xml:space="preserve">Considerando que, à luz do exposto, a protecção dos direitos de autor inclui a garantia de não apropriação, por terceiros, seja a que título for e seja em que termos for, das obras criadas, uma vez que, de acordo com o n.º 2 do artigo 9.º do Código dos Direitos de Autor e dos Direitos Conexos, a utilização da obra (estudo prévio) é prerrogativa exclusiva do seu autor. </w:t>
      </w:r>
    </w:p>
    <w:p>
      <w:pPr>
        <w:pStyle w:val="Normal"/>
        <w:spacing w:lineRule="auto" w:line="360"/>
        <w:rPr/>
      </w:pPr>
      <w:r>
        <w:rPr/>
        <w:t>Considerando que, neste contexto, o desenvolvimento dos estudos prévios para a construção de um novo terminal de navios de cruzeiro e inter-ilhas e reestruturação da Avenida Infante D. Henrique apenas poderá ser concretizado pelos autores do estudo prévio inicial, por motivos de aptidão artística e de necessária protecção de direitos de autor (exclusivos), o que constitui fundamento de ajuste directo, independentemente do valor, nos termos da alínea d) do n.º 1 do artigo 86.º do Decreto-Lei n.º 197/99, de 8 de Junho.</w:t>
      </w:r>
    </w:p>
    <w:p>
      <w:pPr>
        <w:pStyle w:val="Normal"/>
        <w:spacing w:lineRule="auto" w:line="360"/>
        <w:rPr/>
      </w:pPr>
      <w:r>
        <w:rPr/>
        <w:t>Assim, no uso dos poderes que lhe são conferidos pelas alíneas b) e z) do artigo 60.º do Estatuto Político-Administrativo da Região Autónoma dos Açores, e nos termos da alínea e) do n.º 1 do artigo 10.º do Decreto Legislativo Regional n.º 2/2002/A, de 11 de Janeiro, e dos artigos 27.º, 79.º, n.º 1, e 86.º, n.º 1, alínea d), do Decreto-Lei n.º 197/99, de 8 de Junho, o Governo Regional resolve o seguint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judicar, por ajuste directo, a elaboração dos projectos de execução e assistência técnica dos sub-projectos para o novo terminal de navios de cruzeiro e inter</w:t>
        <w:noBreakHyphen/>
        <w:t xml:space="preserve">ilhas e reestruturação da Avenida Infante D. Henrique, na cidade de Ponta Delgada, nos termos da proposta datada de 26 de Novembro de 2002, às sociedades </w:t>
      </w:r>
      <w:r>
        <w:rPr>
          <w:smallCaps/>
        </w:rPr>
        <w:t>Consulmar - P</w:t>
      </w:r>
      <w:r>
        <w:rPr/>
        <w:t>rojectistas e Consultores, Lda.,</w:t>
      </w:r>
      <w:r>
        <w:rPr>
          <w:smallCaps/>
        </w:rPr>
        <w:t xml:space="preserve"> </w:t>
      </w:r>
      <w:r>
        <w:rPr/>
        <w:t xml:space="preserve">e </w:t>
      </w:r>
      <w:r>
        <w:rPr>
          <w:smallCaps/>
        </w:rPr>
        <w:t>Risco -</w:t>
      </w:r>
      <w:r>
        <w:rPr/>
        <w:t xml:space="preserve"> Projectistas e Consultores, Lda., pelo preço de € 1 603 918,00 acrescido de IVA à taxa legal em vigor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elegar competências no Secretário Regional da Economia, para aprovar a minuta do contrato a celebrar no âmbito do presente procedimento e nele outorgar em representação da Região Autónoma dos Açores;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utorizar a despesa a que se refere o ponto 1 da presente Resolução, a qual será suportada pelo orçamento privativo da Junta Autónoma do Porto de Ponta Delgad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presente Resolução entra em vigor no dia seguinte ao da sua publicação. </w:t>
      </w:r>
    </w:p>
    <w:p>
      <w:pPr>
        <w:pStyle w:val="Heading2"/>
        <w:ind w:right="191" w:firstLine="113"/>
        <w:rPr/>
      </w:pPr>
      <w:r>
        <w:rPr/>
        <w:t>Aprovada em Conselho do Governo Regional, Angra do Heroísmo, 12 de Dezembro de 2002.</w:t>
      </w:r>
    </w:p>
    <w:p>
      <w:pPr>
        <w:pStyle w:val="Normal"/>
        <w:spacing w:lineRule="auto" w:line="360"/>
        <w:ind w:right="191" w:firstLine="113"/>
        <w:rPr/>
      </w:pPr>
      <w:r>
        <w:rPr/>
        <w:t xml:space="preserve">O Presidente do Governo Regional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4z0">
    <w:name w:val="WW8Num4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09:00Z</dcterms:created>
  <dc:creator>Governo Regional dos Açores</dc:creator>
  <dc:description>Adjudica a elaboração dos projectos de execução e assistência técnica dos sub-projectos para o novo terminal de navios de cruzeiro e inter-ilhas e reestruturação da Avenida Infante D. Henrique, na cidade de Ponta Delgada.</dc:description>
  <cp:keywords>Direcção Regional da Ciência e Tecnologia</cp:keywords>
  <dc:language>en-US</dc:language>
  <cp:lastModifiedBy>CC196510</cp:lastModifiedBy>
  <dcterms:modified xsi:type="dcterms:W3CDTF">2005-04-14T18:06:00Z</dcterms:modified>
  <cp:revision>3</cp:revision>
  <dc:subject>Jornal Oficial da Região Autónoma dos Açores</dc:subject>
  <dc:title>Resolução Nº 217/2002 de 2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12-2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2-12-26T00:00:00Z</vt:filetime>
  </property>
  <property fmtid="{D5CDD505-2E9C-101B-9397-08002B2CF9AE}" pid="8" name="Vdiplomano">
    <vt:lpwstr>217/2002</vt:lpwstr>
  </property>
  <property fmtid="{D5CDD505-2E9C-101B-9397-08002B2CF9AE}" pid="9" name="Vnumdiploma">
    <vt:lpwstr>217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djudica a elaboração dos projectos de execução e assistência técnica dos sub-projectos para o novo terminal de navios de cruzeiro e inter-ilhas e reestruturação da Avenida Infante D. Henrique, na cidade de Ponta Delgada.</vt:lpwstr>
  </property>
  <property fmtid="{D5CDD505-2E9C-101B-9397-08002B2CF9AE}" pid="14" name="vnosup">
    <vt:r8>0</vt:r8>
  </property>
</Properties>
</file>