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4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>Por portaria da Secretária Regional do Trabalho e Solidariedade Social, de 15 de Dezembro de 2008, foi atribuído o seguinte subsídio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>108,88€, à Santa Casa da Misericórdia da Vila Franca do Campo – ilha de São Miguel, destinado á comparticipação para os custos do projecto do centro de actividades ocupacionai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5, Equipamentos de Apoio à Deficiência, Classificação Económica 08.07.01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5 de Dezembro de 2008. – A Directora Regional da Solidariedade e Segurança Social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6T14:21:00Z</cp:lastPrinted>
  <dcterms:modified xsi:type="dcterms:W3CDTF">2008-12-18T13:31:00Z</dcterms:modified>
  <cp:revision>24</cp:revision>
  <dc:subject>Jornal Oficial da Região Autónoma dos Açores</dc:subject>
  <dc:title>Extracto de Portaria n.º 524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24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