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59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8 de setembro de 2016, um Contrato de Cooperação – Valor Eventual n.º 085/2016, entre a Secretaria Regional da Solidariedade Social e a Casa do Povo de Água de Pau, </w:t>
      </w:r>
      <w:r>
        <w:rPr>
          <w:bCs/>
          <w:sz w:val="22"/>
          <w:szCs w:val="22"/>
        </w:rPr>
        <w:t xml:space="preserve">com vista à comparticipação das despesas relacionadas com aquisição de equipamentos diversos, mobiliário e Informático, bem como outros materiais diversos, ambos adaptados a pessoas com necessidades educativas especiais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€ 11.096,29 (onze mil, noventa e seis euros e vinte e nove cêntimos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8 de setembro de 2016 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00Z</dcterms:created>
  <dc:creator>S.R. da Solidariedade Social</dc:creator>
  <dc:description>Contrato de Cooperação – Valor Eventual n.º 085/2016, entre a Secretaria Regional da Solidariedade Social e a Casa do Povo de Água de Pau.</dc:description>
  <cp:keywords>Direcção Regional da Ciência e Tecnologia</cp:keywords>
  <dc:language>en-US</dc:language>
  <cp:lastModifiedBy>S000_MCMS_System</cp:lastModifiedBy>
  <cp:lastPrinted>2016-09-29T13:36:00Z</cp:lastPrinted>
  <dcterms:modified xsi:type="dcterms:W3CDTF">2016-09-30T14:27:00Z</dcterms:modified>
  <cp:revision>12</cp:revision>
  <dc:subject>Jornal Oficial da Região Autónoma dos Açores</dc:subject>
  <dc:title>Contrato n.º 359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35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85/2016, entre a Secretaria Regional da Solidariedade Social e a Casa do Povo de Água de Pau.</vt:lpwstr>
  </property>
  <property fmtid="{D5CDD505-2E9C-101B-9397-08002B2CF9AE}" pid="14" name="vnosup">
    <vt:lpwstr>0</vt:lpwstr>
  </property>
</Properties>
</file>