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O FA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35/2016 de 9 de Fever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 artigo 20.º do Decreto Legislativo Regional n.º 21/2009/A, de 2 de dezembro, alterado e republicado pelo Decreto Legislativo Regional n.º 21/2015/A, de 3 de setembro, conjugado com a Portaria n.º 148/2015, de 11 de novembro, com a Resolução do Conselho do Governo n.º 119/2015, de 30 de julho alterada pela Resolução do Conselho do Governo n.º 164/2015, de 30 de dezembro, com o Decreto Regulamentar Regional n.º 8/2013/A, de 17 de julho e com o Decreto Regulamentar Regional n.º 12/2014/A, de 24 de julho, foram celebrados, para a época desportiva 2015/2016, contratos-programa de desenvolvimento desportivo entre o Serviço de Desporto do Faial, em representação da Direção Regional do Desporto, devidamente habilitado para este ato através da delegação de competência efetuada mediante o extrato de despacho n.º 41/2014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I Série, n.º 16 de 23 de janeiro, retificado pela retificação n.º 10/2014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I Série, n.º 20 de 29 de janeiro, e as entidades que desenvolvem atividade na ilha do Faial, nos montantes abaixo indicados, cujos originais se encontram devidamente arquivados no Serviço de Desporto do Fa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objeto dos contratos-programa é o apoio para o desenvolvimento de atividades de treino e competição no âmbito dos escalões de form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1701"/>
        <w:gridCol w:w="1773"/>
      </w:tblGrid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lub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ntant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.º de Compromisso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Angústias Atlético Clu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31,64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492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Desportiva e Cultural dos Bombeiros da Ho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17,06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49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de Voleibol do Cape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2,20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491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Independente de Atletismo Ilha Az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68,76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495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Clube de Karaté-Do Shotokan da Ho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18,70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494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de Karaté-Do Shotokan “O Morro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9,78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493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Naval da Ho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865,75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496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de Ténis do Fa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0,69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497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ebol Clube dos Flameng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82,22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498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Grupo Desportivo Cedren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2,64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513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ão Recreio e Despor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6,23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516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555,67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3 de fevereiro de 2016. - O Diretor do Serviço de Desporto do Faial, </w:t>
      </w:r>
      <w:r>
        <w:rPr>
          <w:i/>
          <w:sz w:val="22"/>
          <w:szCs w:val="22"/>
        </w:rPr>
        <w:t>Bruno Frias Leonard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00:00Z</dcterms:created>
  <dc:creator>Serviço de Desporto do Faial</dc:creator>
  <dc:description>Apoio para o desenvolvimento de atividades de treino e competição no âmbito dos escalões de formação.</dc:description>
  <cp:keywords>Direcção Regional da Ciência e Tecnologia</cp:keywords>
  <dc:language>en-US</dc:language>
  <cp:lastModifiedBy>S000_MCMS_System</cp:lastModifiedBy>
  <cp:lastPrinted>2016-02-05T09:00:00Z</cp:lastPrinted>
  <dcterms:modified xsi:type="dcterms:W3CDTF">2016-02-08T09:48:00Z</dcterms:modified>
  <cp:revision>5</cp:revision>
  <dc:subject>Jornal Oficial da Região Autónoma dos Açores</dc:subject>
  <dc:title>Contrato-Programa n.º 35/2016 de 9 de Fever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9-02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6-09-02T01:00:00Z</vt:filetime>
  </property>
  <property fmtid="{D5CDD505-2E9C-101B-9397-08002B2CF9AE}" pid="8" name="Vdiplomano">
    <vt:lpwstr>35/2016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o Faial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Apoio para o desenvolvimento de atividades de treino e competição no âmbito dos escalões de formação.</vt:lpwstr>
  </property>
  <property fmtid="{D5CDD505-2E9C-101B-9397-08002B2CF9AE}" pid="14" name="vnosup">
    <vt:lpwstr>0</vt:lpwstr>
  </property>
</Properties>
</file>