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TITUTO DE ACÇÃO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719/2005 de 29 de Novemb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Nos termos da deliberação do conselho de administração do Instituto de Acção Social de 15 de Setembro de 2005, publicada no </w:t>
      </w:r>
      <w:r>
        <w:rPr>
          <w:i/>
        </w:rPr>
        <w:t>Jornal Oficial</w:t>
      </w:r>
      <w:r>
        <w:rPr/>
        <w:t xml:space="preserve"> II série, n.º 44, de 2 de Novembro de 2005, e ao abrigo do disposto no artigo 36.º, do Código do Procedimento Administrativo, aprovado pelo Decreto-Lei n.º 442/91, de 15 de Maio, alterado pelo Decreto-Lei n.º 6/96, de 31 de Janeiro, a Chefe de Divisão de Acção Social da Horta, Maria Leonor Bicudo Decq Motta Lourenço, subdelega a competência prevista na alínea </w:t>
      </w:r>
      <w:r>
        <w:rPr>
          <w:i/>
        </w:rPr>
        <w:t>d</w:t>
      </w:r>
      <w:r>
        <w:rPr/>
        <w:t xml:space="preserve">), do n.º 1, do artigo 6.º, do Decreto Regulamentar Regional n.º 10/2000/A, de 14 de Março, com efeitos a partir de 15 de Setembro de 2005, para conceder prestações de Acção Social até ao montante de dezassete vezes a pensão social, por utente e por ano, incluindo a autorização de despesa do processamento e do pagamento e, em relação a montantes mais elevados (depois de superiormente autorizada a despesa), a competência para autorizar o processamento e os pagamentos respectivos na Coordenadora do Serviço de Acção Social das Flores e Corvo – Isabel de Jesus Bento Fitas Medina. </w:t>
      </w:r>
    </w:p>
    <w:p>
      <w:pPr>
        <w:pStyle w:val="Normal"/>
        <w:rPr/>
      </w:pPr>
      <w:r>
        <w:rPr/>
        <w:t xml:space="preserve">11 de Novembro de 2005. – A Chefe de Divisão, </w:t>
      </w:r>
      <w:r>
        <w:rPr>
          <w:i/>
        </w:rPr>
        <w:t>Maria Leonor Bicudo Decq Motta Lourenço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3:15:00Z</dcterms:created>
  <dc:creator>Instituto de Acção Social</dc:creator>
  <dc:description>Subdelegações de competências.</dc:description>
  <cp:keywords>Direcção Regional da Ciência e Tecnologia</cp:keywords>
  <dc:language>en-US</dc:language>
  <cp:lastModifiedBy>MCMS_System</cp:lastModifiedBy>
  <cp:lastPrinted>2005-11-14T12:16:00Z</cp:lastPrinted>
  <dcterms:modified xsi:type="dcterms:W3CDTF">2005-11-18T16:57:00Z</dcterms:modified>
  <cp:revision>6</cp:revision>
  <dc:subject>Jornal Oficial da Região Autónoma dos Açores</dc:subject>
  <dc:title>Extracto de Despacho n.º 1719/2005 de 29 de Novemb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11-29T01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5-11-29T01:00:00Z</vt:filetime>
  </property>
  <property fmtid="{D5CDD505-2E9C-101B-9397-08002B2CF9AE}" pid="8" name="Vdiplomano">
    <vt:lpwstr>1719/2005</vt:lpwstr>
  </property>
  <property fmtid="{D5CDD505-2E9C-101B-9397-08002B2CF9AE}" pid="9" name="Vnumdiploma">
    <vt:lpwstr>0/1960</vt:lpwstr>
  </property>
  <property fmtid="{D5CDD505-2E9C-101B-9397-08002B2CF9AE}" pid="10" name="Vorgao">
    <vt:lpwstr>Instituto de Acção Social</vt:lpwstr>
  </property>
  <property fmtid="{D5CDD505-2E9C-101B-9397-08002B2CF9AE}" pid="11" name="Vpublicacaono">
    <vt:lpwstr>48</vt:lpwstr>
  </property>
  <property fmtid="{D5CDD505-2E9C-101B-9397-08002B2CF9AE}" pid="12" name="Vserie">
    <vt:lpwstr>II Série</vt:lpwstr>
  </property>
  <property fmtid="{D5CDD505-2E9C-101B-9397-08002B2CF9AE}" pid="13" name="Vsumario">
    <vt:lpwstr>Subdelegações de competências.</vt:lpwstr>
  </property>
  <property fmtid="{D5CDD505-2E9C-101B-9397-08002B2CF9AE}" pid="14" name="vnosup">
    <vt:lpwstr>0</vt:lpwstr>
  </property>
</Properties>
</file>