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93/2008 de 29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ara atender a solicitações de pescadores que desejam modernizar embarcações e seus equipamentos, em ordem ao desenvolvimento do sector da pesca e, usando das faculdades consignadas no Estatuto Político-Administrativo da Região Autónoma dos Açores, manda o Governo Regional dos Açores, pelo Subsecretário Regional das Pescas, ao abrigo do disposto na Portaria n.º 67/96, de 10 de Outubr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41, I Série, de 10 de Outubro, com as alterações introduzidas pela Portaria n.º 17/2005, de 17 de Març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1, I Série, de 17 de Març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 xml:space="preserve">Conceder ao pescador José de Amaral Vieira, residente em Rabo de Peixe, ilha de São Miguel, um subsídio a fundo perdido, no montante 650,00€, destinado a apoiar a aquisição de uma motobomba, para a embarcação PD-356-L </w:t>
      </w:r>
      <w:r>
        <w:rPr>
          <w:i/>
          <w:sz w:val="22"/>
          <w:szCs w:val="22"/>
        </w:rPr>
        <w:t>Lucrécia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º 17/2005, de 17 de Març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de Agosto de 2008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09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8-08-20T10:10:00Z</cp:lastPrinted>
  <dcterms:modified xsi:type="dcterms:W3CDTF">2008-08-20T16:25:00Z</dcterms:modified>
  <cp:revision>9</cp:revision>
  <dc:subject>Jornal Oficial da Região Autónoma dos Açores</dc:subject>
  <dc:title>Portaria n.º 593/2008 de 29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8-29T00:00:00Z</vt:filetime>
  </property>
  <property fmtid="{D5CDD505-2E9C-101B-9397-08002B2CF9AE}" pid="8" name="Vdiplomano">
    <vt:lpwstr>593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