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SÃO MIGUE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26/2007 de 3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s do Secretário Regional da Agricultura e Florestas e do Vice-Presidente do Governo Regional, datados de 21 de Dezembro de 2006 e 22 de Janeiro de 2007, respectivamente, foi autorizada a contratação de Helena da Luz Sousa Mendonça e José António Martins Ponte, em regime de contrato a termo resolutivo, pelo prazo de 6 (seis) meses, ao abrigo da alínea </w:t>
      </w:r>
      <w:r>
        <w:rPr>
          <w:i/>
        </w:rPr>
        <w:t>h</w:t>
      </w:r>
      <w:r>
        <w:rPr/>
        <w:t>) do n.º 1, do artigo 9.º da Lei n.º 23/2004, de 22 de Junho, para exercer funções de técnico profissional de pecuária, no Serviço de Desenvolvimento Agrário de São Miguel, com efeitos a partir de 8 de Março de 2007, sendo remunerado pelo escalão 1, Índice 199, da tabela geral de vencimentos para a função pública.</w:t>
      </w:r>
    </w:p>
    <w:p>
      <w:pPr>
        <w:pStyle w:val="Normal"/>
        <w:rPr/>
      </w:pPr>
      <w:r>
        <w:rPr/>
        <w:t>Não é objecto de fiscalização prévia do Tribunal de Contas, por força da Lei 98/87, de 26 de Agosto.</w:t>
      </w:r>
    </w:p>
    <w:p>
      <w:pPr>
        <w:pStyle w:val="Normal"/>
        <w:rPr/>
      </w:pPr>
      <w:r>
        <w:rPr/>
        <w:t xml:space="preserve">8 de Março de 2007. – O Director, </w:t>
      </w:r>
      <w:r>
        <w:rPr>
          <w:i/>
        </w:rPr>
        <w:t>Luis Nuno da Ponte Neto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05:00Z</dcterms:created>
  <dc:creator>Serviço de Desenvolvimento Agrário de São Miguel</dc:creator>
  <dc:description>Contratos.</dc:description>
  <cp:keywords>Direcção Regional da Ciência e Tecnologia</cp:keywords>
  <dc:language>en-US</dc:language>
  <cp:lastModifiedBy>MCMS_System</cp:lastModifiedBy>
  <cp:lastPrinted>2007-03-19T12:06:00Z</cp:lastPrinted>
  <dcterms:modified xsi:type="dcterms:W3CDTF">2007-03-23T10:55:00Z</dcterms:modified>
  <cp:revision>4</cp:revision>
  <dc:subject>Jornal Oficial da Região Autónoma dos Açores</dc:subject>
  <dc:title>Extracto de Despacho n.º 526/2007 de 3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3-04T01:00:00Z</vt:filetime>
  </property>
  <property fmtid="{D5CDD505-2E9C-101B-9397-08002B2CF9AE}" pid="8" name="Vdiplomano">
    <vt:lpwstr>526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São Migue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