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84/2016 de 29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8 de janeiro de 2016, entre a Direção Regional do Desporto e o Grupo Desportivo Fazendense, com o n.º 9, publicado no </w:t>
      </w:r>
      <w:r>
        <w:rPr>
          <w:i/>
          <w:sz w:val="22"/>
          <w:szCs w:val="22"/>
        </w:rPr>
        <w:t xml:space="preserve">Jornal Oficial </w:t>
      </w:r>
      <w:r>
        <w:rPr>
          <w:sz w:val="22"/>
          <w:szCs w:val="22"/>
        </w:rPr>
        <w:t>n.º 7, II série de 12 de janeiro de 2016, destinado ao apoio ao programa de desenvolvimento desportivo, correspondente à participação no Campeonato Nacional de Equipas Seniores Femininos da 2.ª Divisão e Taça de Portugal em Ténis de Mesa, na época desportiva de 2015/2016, o apoio foi determinado sem o valor da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Fazendense reúne os requisitos necessários para aceder à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e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Grupo Desportivo Fazendense, adiante designado por GDF ou segundo outorgante, representado por Vítor Manuel Almeida Sousa, Presidente da Direção, é efetuado o seguinte aditamento ao contrato-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3.ª do Contrato-Programa, com o n.º 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7, II série de 12 de janeiro de 2016, destinado ao apoio ao programa de desenvolvimento desportivo, correspondente à participação no Campeonato Nacional de Equipas Seniores Femininos da 2.ª Divisão e Taça de Portugal em Ténis de Mesa, na época desportiva de 2015/2016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s primeiros outorgantes para prossecução do objeto definido na cláusula 1.ª, com um custo previsto de € 9.112,00, conforme o programa apresentado, é de € 9.016,00, 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– € 816,00 destinados à majoração de apoios complementares, respeitantes à participação no Campeonato Nacional de Equipas Seniores Femininos da 2.ª Divisão, de Ténis de Mesa, na época desportiva de 2015/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 quantia de € 816,00, por verbas do Fundo Regional do Desporto de 2016.</w:t>
      </w:r>
    </w:p>
    <w:p>
      <w:pPr>
        <w:pStyle w:val="Normal"/>
        <w:rPr/>
      </w:pPr>
      <w:r>
        <w:rPr>
          <w:sz w:val="22"/>
          <w:szCs w:val="22"/>
        </w:rPr>
        <w:t xml:space="preserve">26 de julh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Fazendense, </w:t>
      </w:r>
      <w:r>
        <w:rPr>
          <w:i/>
          <w:sz w:val="22"/>
          <w:szCs w:val="22"/>
        </w:rPr>
        <w:t>Vítor Manuel Almeida Sousa</w:t>
      </w:r>
      <w:r>
        <w:rPr>
          <w:sz w:val="22"/>
          <w:szCs w:val="22"/>
        </w:rPr>
        <w:t>. - Compromisso n.º EA51600085/ FRD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09:00Z</dcterms:created>
  <dc:creator>Direção Regional do Desporto</dc:creator>
  <dc:description>2.º Aditamento ao contrato-programa de desenvolvimento desportivo celebrado com o Grupo Desportivo Fazendense.</dc:description>
  <cp:keywords>Direcção Regional da Ciência e Tecnologia</cp:keywords>
  <dc:language>en-US</dc:language>
  <cp:lastModifiedBy>S000_MCMS_System</cp:lastModifiedBy>
  <cp:lastPrinted>2016-07-26T15:10:00Z</cp:lastPrinted>
  <dcterms:modified xsi:type="dcterms:W3CDTF">2016-07-28T11:31:00Z</dcterms:modified>
  <cp:revision>20</cp:revision>
  <dc:subject>Jornal Oficial da Região Autónoma dos Açores</dc:subject>
  <dc:title>Aditamento n.º 184/2016 de 29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9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7-29T00:00:00Z</vt:filetime>
  </property>
  <property fmtid="{D5CDD505-2E9C-101B-9397-08002B2CF9AE}" pid="8" name="Vdiplomano">
    <vt:lpwstr>18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45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 celebrado com o Grupo Desportivo Fazendense.</vt:lpwstr>
  </property>
  <property fmtid="{D5CDD505-2E9C-101B-9397-08002B2CF9AE}" pid="14" name="vnosup">
    <vt:lpwstr>0</vt:lpwstr>
  </property>
</Properties>
</file>