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3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>A Associação de Pais e Amigos das Crianças Deficientes do Arquipélago dos Açores, entidade que desenvolve actividade no âmbito do Desporto Adaptado, organizou um Curso de Monitores de Nível I em desporto Adaptado, na área da deficiência mental e nas modalidades de Futsal, Atletismo, Natação e introdução ao Basquetebol, iniciativa de interesse desportivo no âmbito do desenvolvimento da Actividade Física e Desportiva Adaptada e apresentou um relatório demonstrativo da realização do evento e da aplicação das verbas do presente contrato, com a discriminação das diferentes fontes de financiamento e respectivos valores, o qual constitui o Anexo I do presente contrato e dele faz parte integrante;</w:t>
      </w:r>
    </w:p>
    <w:p>
      <w:pPr>
        <w:pStyle w:val="Normal"/>
        <w:rPr/>
      </w:pPr>
      <w:r>
        <w:rPr/>
        <w:t>Para concretizar essa intenção a entidade referida solicitou apoio para juntar a outras colaborações de entidades diversas a quem recorreu;</w:t>
      </w:r>
    </w:p>
    <w:p>
      <w:pPr>
        <w:pStyle w:val="Normal"/>
        <w:rPr/>
      </w:pPr>
      <w:r>
        <w:rPr>
          <w:bCs/>
        </w:rPr>
        <w:t>Assim, nos termos e ao abrigo do disposto no artigo 70.º do Capítulo IX, do Decreto Legislativo Regional n.º 14/2005/A, de 5 de Julho, conjugado com o Decreto Regulamentar Regional nº 27/2003/A, de 28 de Agosto é celebrado entre:</w:t>
      </w:r>
    </w:p>
    <w:p>
      <w:pPr>
        <w:pStyle w:val="Normal"/>
        <w:ind w:left="284" w:hanging="0"/>
        <w:rPr/>
      </w:pPr>
      <w:r>
        <w:rPr/>
        <w:t>A Direcção Regional da Educação Física e Desporto, ou primeiro outorgante, devidamente representada por Rui Alberto Gouveia dos Santos, Director Regional e;</w:t>
      </w:r>
    </w:p>
    <w:p>
      <w:pPr>
        <w:pStyle w:val="Normal"/>
        <w:ind w:left="284" w:hanging="0"/>
        <w:rPr/>
      </w:pPr>
      <w:r>
        <w:rPr/>
        <w:t>A Associação de Pais e Amigos das Crianças Deficientes do Arquipélago dos Açores, devidamente representada por António Eduardo da Costa Sousa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organizar um Curso de Monitores de Nível I em Desporto Adaptado, na área da deficiência mental e nas modalidades de Futsal, Atletismo, Natação e introdução ao Basquetebol, iniciativa de interesse desportivo no âmbito do desenvolvimento da Actividade Física e Desportiva Adaptada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</w:t>
      </w:r>
      <w:r>
        <w:rPr>
          <w:bCs/>
        </w:rPr>
        <w:t xml:space="preserve">com um custo de </w:t>
      </w:r>
      <w:r>
        <w:rPr/>
        <w:t>€ 5.867,79 conforme</w:t>
      </w:r>
      <w:r>
        <w:rPr>
          <w:bCs/>
        </w:rPr>
        <w:t xml:space="preserve"> o relatório apresentado, </w:t>
      </w:r>
      <w:r>
        <w:rPr/>
        <w:t>é de € 4.797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A comparticipação financeira prevista na cláusula 3.ª, será suportada pela dotação específica do Plano Regional Anual para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 de Dezembro de 2005. - O Director Regional da Educação Física e Desporto,</w:t>
      </w:r>
      <w:r>
        <w:rPr>
          <w:b/>
        </w:rPr>
        <w:t xml:space="preserve"> </w:t>
      </w:r>
      <w:r>
        <w:rPr>
          <w:i/>
        </w:rPr>
        <w:t>Rui Alberto Gouveia dos Santos</w:t>
      </w:r>
      <w:r>
        <w:rPr/>
        <w:t xml:space="preserve">. - O Presidente da Associação de Pais e Amigos das Crianças Deficientes do Arquipélago dos Açores, </w:t>
      </w:r>
      <w:r>
        <w:rPr>
          <w:i/>
        </w:rPr>
        <w:t>António Eduardo da Costa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0:00Z</dcterms:created>
  <dc:creator>D.R. da Educação Física e Desporto</dc:creator>
  <dc:description>Contrato-programa celebrado entre esta Direcção Regional e a Associação de Pais e Amigos das Crianças Deficientes do Arquipélago dos Açores.</dc:description>
  <cp:keywords>Direcção Regional da Ciência e Tecnologia</cp:keywords>
  <dc:language>en-US</dc:language>
  <cp:lastModifiedBy>MCMS_System</cp:lastModifiedBy>
  <cp:lastPrinted>2005-12-06T14:31:00Z</cp:lastPrinted>
  <dcterms:modified xsi:type="dcterms:W3CDTF">2005-12-09T14:05:00Z</dcterms:modified>
  <cp:revision>4</cp:revision>
  <dc:subject>Jornal Oficial da Região Autónoma dos Açores</dc:subject>
  <dc:title>Contrato-Programa n.º 253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5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Pais e Amigos das Crianças Deficientes do Arquipélago dos Açores.</vt:lpwstr>
  </property>
  <property fmtid="{D5CDD505-2E9C-101B-9397-08002B2CF9AE}" pid="14" name="vnosup">
    <vt:lpwstr>0</vt:lpwstr>
  </property>
</Properties>
</file>