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/1996 de 1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Portaria n.º 2/96, de 4 de Janeiro, que prorroga o prazo de atribuição das ajudas instituídas pelas Portarias n.ºs 45/95, 76/95 e 79/95, de 13 de Julho, 9 de Novembro e 16 de Novembro, respectivamente, e altera as quantidades máximas previstas no n.º 2 da Portaria n.º 74/95, de 26 de Outubro e no n.º 3 da Portaria n.º 76/95, de 9 de Novembro, publicada no Jornal Oficial, I série, n.º 1, de 4 de Janeiro de 1996, p.4, contém algumas incorrecções que importa rec</w:t>
        <w:softHyphen/>
        <w:t>tificar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no último parágrafo do preâmbulo, onde se lê: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Assim, manda o Governo da Região Autónoma dos Açores, pelo Serviço Regional da Agricultura e Pescas, da alínea o) do artigo 56.º do Estatuto Político </w:t>
        <w:noBreakHyphen/>
        <w:t xml:space="preserve"> Administrativo dos Açores o seguinte:...”, deverá ler</w:t>
        <w:noBreakHyphen/>
        <w:t>se: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Assim, manda o Governo Regional dos Açores, ao abrigo da alínea o), do artigo 56.2 do Estatuto Político </w:t>
        <w:noBreakHyphen/>
        <w:t xml:space="preserve"> Administrativo dos Açores, pelo Secretário Regional da Agricultura e Pescas, o seguinte:...”.</w:t>
      </w:r>
    </w:p>
    <w:p>
      <w:pPr>
        <w:pStyle w:val="Normal"/>
        <w:rPr>
          <w:lang w:eastAsia="en-US"/>
        </w:rPr>
      </w:pPr>
      <w:r>
        <w:rPr>
          <w:lang w:eastAsia="en-US"/>
        </w:rPr>
        <w:t>No Sumário, onde se lê:</w:t>
      </w:r>
    </w:p>
    <w:p>
      <w:pPr>
        <w:pStyle w:val="Normal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Prorroga o prazo de atribuição das ajudas instituídas pelas Portarias n.º 45/95, 78/95 e 79/95, de 13 de Julho, 9 de Novembro e 16 de Novembro, respectivamente, e altera as qualidades máximas previstas no n.º 2 da Portaria n.º 74/95, de 26 de Outubro e no n.º 3 da Portaria n.º 76/95, de 9 de Novembro.”, deverá ler</w:t>
        <w:noBreakHyphen/>
        <w:t>se:</w:t>
      </w:r>
    </w:p>
    <w:p>
      <w:pPr>
        <w:pStyle w:val="TextBodyIndent"/>
        <w:rPr/>
      </w:pPr>
      <w:r>
        <w:rPr/>
        <w:t>“</w:t>
      </w:r>
      <w:r>
        <w:rPr/>
        <w:t>Prorroga o prazo de atribuição das ajudas instituídas pelas Portarias n.ºs 45/95, 76/95 e 79/95, de 13 de Julho, 9 de Novembro e 16 de Novembro, respectivamente, e altera as quantidades previstas no n.º 2 da Portaria n.º 74/95, de 26 de Outubro e no n.º 3 da Portaria n.º 76/95, de 9 de Novembro.”.</w:t>
      </w:r>
    </w:p>
    <w:p>
      <w:pPr>
        <w:pStyle w:val="Normal"/>
        <w:rPr/>
      </w:pPr>
      <w:r>
        <w:rPr>
          <w:lang w:eastAsia="en-US"/>
        </w:rPr>
        <w:t>25 de Janeiro de 1996. O Secretário</w:t>
        <w:noBreakHyphen/>
        <w:t xml:space="preserve">Geral, </w:t>
      </w:r>
      <w:r>
        <w:rPr>
          <w:i/>
          <w:lang w:eastAsia="en-US"/>
        </w:rPr>
        <w:t>Rui Nina da Silva Lopes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11:00Z</dcterms:created>
  <dc:creator>Presidência do Governo Regional dos Açores</dc:creator>
  <dc:description>Rectifica a Portaria n.º 2/96, de 4 de Janeiro, que prorroga o prazo de atribuição das ajudas instituídas pelas Portarias n.ºs 45/95, 76/95 e 79/95 de 13 de Julho, 9 de Novembro e 16 de Nov., respectivamente, e altera as quantidades máximas previstas...</dc:description>
  <cp:keywords>Direcção Regional da Ciência e Tecnologia</cp:keywords>
  <dc:language>en-US</dc:language>
  <cp:lastModifiedBy>Administrator</cp:lastModifiedBy>
  <dcterms:modified xsi:type="dcterms:W3CDTF">2005-04-11T01:55:00Z</dcterms:modified>
  <cp:revision>4</cp:revision>
  <dc:subject>Jornal Oficial da Região Autónoma dos Açores</dc:subject>
  <dc:title>Declaração de Rectificação Nº 2/1996 de 1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2-0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6-02-01T00:00:00Z</vt:filetime>
  </property>
  <property fmtid="{D5CDD505-2E9C-101B-9397-08002B2CF9AE}" pid="8" name="Vdiplomano">
    <vt:lpwstr>2/1996</vt:lpwstr>
  </property>
  <property fmtid="{D5CDD505-2E9C-101B-9397-08002B2CF9AE}" pid="9" name="Vnumdiploma">
    <vt:lpwstr>2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.º 2/96, de 4 de Janeiro, que prorroga o prazo de atribuição das ajudas instituídas pelas Portarias n.ºs 45/95, 76/95 e 79/95 de 13 de Julho, 9 de Novembro e 16 de Nov., respectivamente, e altera as quantidades máximas previstas...</vt:lpwstr>
  </property>
  <property fmtid="{D5CDD505-2E9C-101B-9397-08002B2CF9AE}" pid="14" name="vnosup">
    <vt:lpwstr>0</vt:lpwstr>
  </property>
</Properties>
</file>