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6/2016 de 2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/>
      </w:pPr>
      <w:r>
        <w:rPr>
          <w:sz w:val="22"/>
          <w:szCs w:val="22"/>
        </w:rPr>
        <w:t>Considerando que o PRORURAL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inclui na Medida 6-Desenvolvimento das Explorações e das Empresas, a Submedida 6.1- Instalação de Jovens Agricultores; </w:t>
      </w:r>
    </w:p>
    <w:p>
      <w:pPr>
        <w:pStyle w:val="Normal"/>
        <w:rPr/>
      </w:pPr>
      <w:r>
        <w:rPr>
          <w:sz w:val="22"/>
          <w:szCs w:val="22"/>
        </w:rPr>
        <w:t>Considerando que a Portaria n.º 46/2015 de 15 de Abril, alterada e republicada pela Portaria n.º 164/2015 de 29 de dezembro, estabeleceu as regras aplicáveis aos apoios a conceder no âmbito daquela submedida do PRORURAL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6/A, de 8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50 000,00 € (cinquenta mil euros), destinada ao pagamento das despesas com a aplicação da regulamentação comunitária no âmbito do FEADER (Medida 6-Desenvolvimento das Explorações e das Empresas, Submedida 6.1- Instalação de Jovens Agricultore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2.2. – Modernização das Explorações Agrícolas; Ação 2.2.D – Apoio ao Investimento nas Explorações Agrícolas; Classificação Económica C.E.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6-02-25T13:25:00Z</cp:lastPrinted>
  <dcterms:modified xsi:type="dcterms:W3CDTF">2016-02-26T17:48:00Z</dcterms:modified>
  <cp:revision>4</cp:revision>
  <dc:subject>Jornal Oficial da Região Autónoma dos Açores</dc:subject>
  <dc:title>Despacho n.º 356/2016 de 2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9T01:00:00Z</vt:filetime>
  </property>
  <property fmtid="{D5CDD505-2E9C-101B-9397-08002B2CF9AE}" pid="8" name="Vdiplomano">
    <vt:lpwstr>356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