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1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, através da Direcção Regional do Desporto, cooperar com os organismos desportivos da Região no planeamento e desenvolvimento das suas actividades e apoiar a aquisição, construção e beneficiação de instalações e o respectivo apetrechamento;</w:t>
      </w:r>
    </w:p>
    <w:p>
      <w:pPr>
        <w:pStyle w:val="Normal"/>
        <w:rPr/>
      </w:pPr>
      <w:r>
        <w:rPr/>
        <w:t>Considerando que o Clube Operário Desportivo, procedeu à renovação do relvado para sintético, melhoramento nos balneários, aumento da bancada da Direcção, construção de uma bancada coberta e beneficiações em todo o redor do recinto;</w:t>
      </w:r>
    </w:p>
    <w:p>
      <w:pPr>
        <w:pStyle w:val="Normal"/>
        <w:rPr/>
      </w:pPr>
      <w:r>
        <w:rPr/>
        <w:t>Assim, ao abrigo do artigo 76.º do Decreto Legislativo Regional n.º 14/2005/A, de 5 de Julho, conjugado com o Decreto Regulamentar Regional nº 4/2006/A, de 11 de Janeiro, é celebrado entre:</w:t>
      </w:r>
    </w:p>
    <w:p>
      <w:pPr>
        <w:pStyle w:val="Normal"/>
        <w:ind w:firstLine="284"/>
        <w:rPr/>
      </w:pPr>
      <w:r>
        <w:rPr/>
        <w:t>1) A Direcção Regional do Desporto, adiante designada por DRD, como primeiro outorgante, representada por Rui Alberto Gouveia dos Santos, Director Regional;</w:t>
      </w:r>
    </w:p>
    <w:p>
      <w:pPr>
        <w:pStyle w:val="Normal"/>
        <w:ind w:firstLine="284"/>
        <w:rPr/>
      </w:pPr>
      <w:r>
        <w:rPr/>
        <w:t>2) O Clube Operário Desportivo, adiante designado por COD, como segundo outorgante, representado por Gilberto Gouveia Branquinho, Presidente 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O presente contrato-programa de desenvolvimento desportivo tem por objecto o apoio ao programa de desenvolvimento desportivo apresentado pelo segundo outorgante e aceite pelo primeiro outorgante, respeitante à beneficiação de uma instalação destinada à prática desportiva, constituindo-se por um arrelvamento sintético, construção de uma bancada coberta, remodelação da tribuna destinada à comunicação social e beneficiação de balneário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termina a 31 de Outubr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Para a prossecução do plano de desenvolvimento definido na cláusula 1.ª, com um custo previsto de € 500.000,00, o primeiro outorgante compromete-se a atribuir uma comparticipação financeira ao segundo outorgante no montante de € 50.0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 xml:space="preserve">A comparticipação financeira referida no número anterior será efectuada no âmbito do Plano Regional – Programa 5 – Desenvolvimento Desportivo, Projecto 5.1 – Instalações e Equipamentos, Acção 5.1.1 – Apoio à construção e beneficiação de instalações desportivas, Classificação Económica 08.00.00 – Transferências de capital, 08.07.01 – Instituições sem fins lucrativos, sendo processada após a publicação do presente contrato, no </w:t>
      </w:r>
      <w:r>
        <w:rPr>
          <w:i/>
        </w:rPr>
        <w:t>Jornal Oficial</w:t>
      </w:r>
      <w:r>
        <w:rPr/>
        <w:t xml:space="preserve"> e a apresentação do relatório final de execução da obra, até 31 de Outubro de 2006, obrigatoriamente acompanhado de documentos comprovativos das despesas efectuadas, pelo menos no valor do apoio global concedid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Apresentar o relatório final de execução da obra, até 31 de Outubro de 2006, obrigatoriamente acompanhado de documentos comprovativos das despesas efectuadas, pelo menos no valor do apoio global concedido.</w:t>
      </w:r>
    </w:p>
    <w:p>
      <w:pPr>
        <w:pStyle w:val="Normal"/>
        <w:ind w:left="284" w:hanging="0"/>
        <w:rPr/>
      </w:pPr>
      <w:r>
        <w:rPr/>
        <w:t>2.º - Em cumprimento das obrigações inerentes à servidão desportiva, manter a infra-estrutura desportiva afecta aos fins referidos neste contrato-programa e em boas condições de fruição, pelo menos durante 25 anos e a promover a respectiva inscrição no registo predial no prazo máximo de 90 dias após a aquisiçã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a divulgação do seu valor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O incumprimento e o contencioso regem-se pelo disposto nos artigos 19.º e 20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ão e manutenção</w:t>
      </w:r>
    </w:p>
    <w:p>
      <w:pPr>
        <w:pStyle w:val="Normal"/>
        <w:rPr/>
      </w:pPr>
      <w:r>
        <w:rPr/>
        <w:t>A gestão e manutenção das instalações referidas na cláusula 1.ª é da responsabilidade do segundo outorgante.</w:t>
      </w:r>
    </w:p>
    <w:p>
      <w:pPr>
        <w:pStyle w:val="Normal"/>
        <w:rPr/>
      </w:pPr>
      <w:r>
        <w:rPr/>
        <w:t xml:space="preserve">13 de Junho de 2006. - O Director Regional do Desporto, </w:t>
      </w:r>
      <w:r>
        <w:rPr>
          <w:i/>
        </w:rPr>
        <w:t>Rui Alberto Gouveia dos Santos</w:t>
      </w:r>
      <w:r>
        <w:rPr/>
        <w:t xml:space="preserve">. - O Presidente do Clube Operário Desportivo, </w:t>
      </w:r>
      <w:r>
        <w:rPr>
          <w:i/>
        </w:rPr>
        <w:t>Gilberto Gouveia Branquin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3:00Z</dcterms:created>
  <dc:creator>D.R. do Desporto</dc:creator>
  <dc:description>Contrato-programa celebrado entre esta Direcção Regional e o Clube Operário Desportivo.</dc:description>
  <cp:keywords>Direcção Regional da Ciência e Tecnologia</cp:keywords>
  <dc:language>en-US</dc:language>
  <cp:lastModifiedBy>MCMS_System</cp:lastModifiedBy>
  <cp:lastPrinted>2006-08-31T16:16:00Z</cp:lastPrinted>
  <dcterms:modified xsi:type="dcterms:W3CDTF">2006-08-31T17:01:00Z</dcterms:modified>
  <cp:revision>3</cp:revision>
  <dc:subject>Jornal Oficial da Região Autónoma dos Açores</dc:subject>
  <dc:title>Contrato-Programa n.º 221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22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Operário Desportivo.</vt:lpwstr>
  </property>
  <property fmtid="{D5CDD505-2E9C-101B-9397-08002B2CF9AE}" pid="14" name="vnosup">
    <vt:lpwstr>0</vt:lpwstr>
  </property>
</Properties>
</file>