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64/2004 de 11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n.º 3 da Resolução n.º 60/97, de 10 de Abril, e do artigo 3.º do Despacho Normativo n.º 189/97, de 11 de Setembro, determino atribuir a Andrea Ferreira Taipa de Carvalho, empresária em nome individual, com sede na Rua Francisco Amaral Almeida, n.º 23, concelho de Lagoa, um apoio financeiro no valor de € 8.761,66, sob a forma de subsídio a fundo perdido, pela criação de 1 (um) novo posto de trabalho, no âmbito do Programa de Integração de Activos (INTEGRA).</w:t>
      </w:r>
    </w:p>
    <w:p>
      <w:pPr>
        <w:pStyle w:val="Normal"/>
        <w:rPr/>
      </w:pPr>
      <w:r>
        <w:rPr/>
        <w:t>Nos termos do n.º 3 do artigo 10.º do Despacho Normativo n.º 189/97, de 11 de Setembro, o referido apoio financeiro é pago em três parcelas, sendo as duas primeiras no valor de 30% cada e a terceira no valor de 40% do montante glob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de Abril de 2004. - O Secretário Regional da Educação e Cultura, </w:t>
      </w:r>
      <w:r>
        <w:rPr>
          <w:i/>
        </w:rPr>
        <w:t>José Gabriel do Álamo de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50:00Z</dcterms:created>
  <dc:creator>S.R. da Educação e Cultura</dc:creator>
  <dc:description>Apoio financeiro.</dc:description>
  <cp:keywords>Direcção Regional da Ciência e Tecnologia</cp:keywords>
  <dc:language>en-US</dc:language>
  <cp:lastModifiedBy>SVC_Cms2002</cp:lastModifiedBy>
  <cp:lastPrinted>2004-04-26T10:50:00Z</cp:lastPrinted>
  <dcterms:modified xsi:type="dcterms:W3CDTF">2004-05-04T10:33:00Z</dcterms:modified>
  <cp:revision>5</cp:revision>
  <dc:subject>Jornal Oficial da Região Autónoma dos Açores</dc:subject>
  <dc:title>Despacho n.º 364/2004 de 11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1-05T00:00:00Z</vt:filetime>
  </property>
  <property fmtid="{D5CDD505-2E9C-101B-9397-08002B2CF9AE}" pid="8" name="Vdiplomano">
    <vt:lpwstr>364/200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