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93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política de Juventude do VIII Governo Regional tem por objectivo a promoção e acesso dos jovens à informação, de forma a contribuir para a valorização e realização pessoal dos jovens;</w:t>
      </w:r>
    </w:p>
    <w:p>
      <w:pPr>
        <w:pStyle w:val="Normal"/>
        <w:rPr/>
      </w:pPr>
      <w:r>
        <w:rPr/>
        <w:t>Considerando que os Postos de Informação Juvenil têm assegurado a difusão de informação de interesse para os jovens, independentemente da sua condição económica e do local onde vivem;</w:t>
      </w:r>
    </w:p>
    <w:p>
      <w:pPr>
        <w:pStyle w:val="Normal"/>
        <w:rPr/>
      </w:pPr>
      <w:r>
        <w:rPr/>
        <w:t>Considerando, ainda, que é atribuição do Fundo Regional do Emprego suportar as despesas da implementação e manutenção da Rede Regional de Informação Juvenil, nos termos do ponto 25 da Resolução n.º 132/2002, de 1 de Agosto.</w:t>
      </w:r>
    </w:p>
    <w:p>
      <w:pPr>
        <w:pStyle w:val="Normal"/>
        <w:rPr/>
      </w:pPr>
      <w:r>
        <w:rPr/>
        <w:t xml:space="preserve">Assim, em conformidade com a alínea </w:t>
      </w:r>
      <w:r>
        <w:rPr>
          <w:i/>
        </w:rPr>
        <w:t>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>) do artigo 60.º do Estatuto Político Administrativo da Região Autónoma dos Açores e, ainda, nos termos do Decreto Legislativo Regional n.º 21/2003/A, de 6 de Maio, manda o Governo da Região Autónoma dos Açores, pelo Secretário Regional da Educação e Cultura, autorizar o Fundo Regional do Emprego a proceder ao financiamento de € 3.550,00  à Associação Juvenil da Ilha de Santa Maria, destinado a comparticipar nas despesas relacionadas com a manutenção do Posto de Informação Juvenil daquela associação juvenil.</w:t>
      </w:r>
    </w:p>
    <w:p>
      <w:pPr>
        <w:pStyle w:val="Normal"/>
        <w:rPr/>
      </w:pPr>
      <w:r>
        <w:rPr/>
        <w:t>Nos 90 dias subsequentes à atribuição do subsídio, deve ser presente documentação comprovativa das despesas efectuadas, sob cominação da entidade beneficiária ter que restituir o apoio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de Abril de 2004. - O Secretário Regional da Educação e Cultur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25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4-27T09:25:00Z</cp:lastPrinted>
  <dcterms:modified xsi:type="dcterms:W3CDTF">2004-05-04T10:33:00Z</dcterms:modified>
  <cp:revision>5</cp:revision>
  <dc:subject>Jornal Oficial da Região Autónoma dos Açores</dc:subject>
  <dc:title>Portaria n.º 293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293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