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/1996 de 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disposição de manter a política de contenção das admissões de pessoal, através do controlo do crescimento anual dos efectivos da Administração Regional Autónom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em 1995, não foram utilizadas, pelos departamentos governamentais, um número significativo de quotas de descongelamento atribuídas, em virtude de sucessivas alterações legislativas, nomeadamente as alterações levadas a efeito pelo Decreto</w:t>
        <w:noBreakHyphen/>
        <w:t>Lei n.º 215/95, de 22 de Agosto, que veio alterar o Decreto</w:t>
        <w:noBreakHyphen/>
        <w:t>Lei n.º 498/88, de 30 de Dezembro, passando a exigir provas de conhecimento para ingresso na função pública, o que, consequentemente, determinou alterações nos respectivos regulamentos de concurs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s artigos 12.º e 13.º do Decreto</w:t>
        <w:noBreakHyphen/>
        <w:t>Lei n.º 41/84, de 3 de Fevereiro, aplicado à Região pelo Decreto Legislativo Regional n.º 5/87/A, de 26 de Maio, 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fixada a quota global de descongelamentos na Administração Regional Autónoma dos Açores, para o ano de 1996, fazendo</w:t>
        <w:noBreakHyphen/>
        <w:t>a corresponder às quotas de descongelamento previstas no mapa anexo a Resolução n.º 136/95, de 3 de Agosto, rectificado e republicado pela Declaração n.º 25/95, de 31 de Agosto, na parte não utilizada, pelos diferentes departamentos governamentais, no ano de 1995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utilização, pelos serviços, das respectivas quotas está condicionada à prévia existência de cobertura orçamental em matéria de pessoal e do esgotamento dos mecanismos de mobilidade previstos na lei, designadamente, a transferência e a permuta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presente resolução produz efeitos a partir de 1 de Janeiro de 1996.</w:t>
      </w:r>
    </w:p>
    <w:p>
      <w:pPr>
        <w:pStyle w:val="Normal"/>
        <w:rPr/>
      </w:pPr>
      <w:r>
        <w:rPr>
          <w:lang w:eastAsia="en-US"/>
        </w:rPr>
        <w:t xml:space="preserve">Aprovada em Conselho, Ponta Delgada, 5 de Janeiro de 1996. </w:t>
        <w:noBreakHyphen/>
        <w:t xml:space="preserve"> O Presidente do Govern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0:00Z</dcterms:created>
  <dc:creator>Governo Regional dos Açores</dc:creator>
  <dc:description>Fixa a quota global de descongelamentos na administração Regional para 1996</dc:description>
  <cp:keywords>Direcção Regional da Ciência e Tecnologia</cp:keywords>
  <dc:language>en-US</dc:language>
  <cp:lastModifiedBy>Administrator</cp:lastModifiedBy>
  <dcterms:modified xsi:type="dcterms:W3CDTF">2005-04-11T01:55:00Z</dcterms:modified>
  <cp:revision>4</cp:revision>
  <dc:subject>Jornal Oficial da Região Autónoma dos Açores</dc:subject>
  <dc:title>Resolução Nº 14/1996 de 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2-0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2-01T00:00:00Z</vt:filetime>
  </property>
  <property fmtid="{D5CDD505-2E9C-101B-9397-08002B2CF9AE}" pid="8" name="Vdiplomano">
    <vt:lpwstr>14/1996</vt:lpwstr>
  </property>
  <property fmtid="{D5CDD505-2E9C-101B-9397-08002B2CF9AE}" pid="9" name="Vnumdiploma">
    <vt:lpwstr>14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Fixa a quota global de descongelamentos na administração Regional para 1996</vt:lpwstr>
  </property>
  <property fmtid="{D5CDD505-2E9C-101B-9397-08002B2CF9AE}" pid="14" name="vnosup">
    <vt:lpwstr>0</vt:lpwstr>
  </property>
</Properties>
</file>