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VERSIDADE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1 de 1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Para os devidos eleitos se publica que, por despacho do Conselho de Gerência deste Hospital, está aberto concurso de provas públicas, pelo prazo de vinte dias, a contar da data da publicação do presente aviso no Jornal Oficial, para a categoria de primeiro</w:t>
        <w:noBreakHyphen/>
        <w:t>oficial.</w:t>
      </w:r>
    </w:p>
    <w:p>
      <w:pPr>
        <w:pStyle w:val="Normal"/>
        <w:tabs>
          <w:tab w:val="clear" w:pos="709"/>
          <w:tab w:val="left" w:pos="300" w:leader="none"/>
        </w:tabs>
        <w:rPr>
          <w:lang w:eastAsia="en-US"/>
        </w:rPr>
      </w:pPr>
      <w:r>
        <w:rPr>
          <w:lang w:eastAsia="en-US"/>
        </w:rPr>
        <w:t>Poderão candidatar</w:t>
        <w:noBreakHyphen/>
        <w:t>se os segundos oficiais deste Hospital, que reúnam as condições legais para o ingresso no referido concurso, cujo o programa e o constante dos programas dos concursos para pessoal administrativo dos estabelecimentos hospitalares, publicado no Diário da República, nº 296, de 27 de Dezembro de 1978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S candidatos deverão entregar na Secretaria do Hospital requerimento em papel selado assinado, sobre um selo de 100$00 dirigido ao conselho de gerência, donde conste o nome, data de nascimento, estado, filiação naturalidade e residência, habilitações literárias, número do bilhete de identidade e respectivo Arquivo de Identificaç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presente concurso é válido por três anos, nos termos do Decreto</w:t>
        <w:noBreakHyphen/>
        <w:t>Lei nº 731/75, de 23 de Dezembro.</w:t>
      </w:r>
    </w:p>
    <w:p>
      <w:pPr>
        <w:pStyle w:val="Normal"/>
        <w:tabs>
          <w:tab w:val="clear" w:pos="709"/>
          <w:tab w:val="left" w:pos="266" w:leader="none"/>
        </w:tabs>
        <w:rPr/>
      </w:pPr>
      <w:r>
        <w:rPr>
          <w:lang w:eastAsia="en-US"/>
        </w:rPr>
        <w:t>Hospital Distrital da Horta, 26 de Junho de 1981.</w:t>
        <w:noBreakHyphen/>
        <w:t xml:space="preserve"> O Presidente do Conselho de Gerência, </w:t>
      </w:r>
      <w:r>
        <w:rPr>
          <w:i/>
          <w:lang w:eastAsia="en-US"/>
        </w:rPr>
        <w:t>Jorge Manuel Medeiros Correia Gonçalv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6:00Z</dcterms:created>
  <dc:creator>Universidade dos Açores</dc:creator>
  <dc:description>Abre concurso de provas públicas para a categoria de primeiro-oficial</dc:description>
  <cp:keywords>Direcção Regional da Ciência e Tecnologia</cp:keywords>
  <dc:language>en-US</dc:language>
  <cp:lastModifiedBy>Administrator</cp:lastModifiedBy>
  <dcterms:modified xsi:type="dcterms:W3CDTF">2004-10-11T12:23:00Z</dcterms:modified>
  <cp:revision>3</cp:revision>
  <dc:subject>Jornal Oficial II Série Nº 28 de 13-8-1981</dc:subject>
  <dc:title>Aviso Nº SN/1981 de 1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8-13T00:00:00Z</vt:filetime>
  </property>
  <property fmtid="{D5CDD505-2E9C-101B-9397-08002B2CF9AE}" pid="6" name="Vdiploma">
    <vt:lpwstr>Aviso</vt:lpwstr>
  </property>
  <property fmtid="{D5CDD505-2E9C-101B-9397-08002B2CF9AE}" pid="7" name="Vdiplomadata">
    <vt:filetime>1981-08-13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Universidade dos Açor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re concurso de provas públicas para a categoria de primeiro-oficial</vt:lpwstr>
  </property>
  <property fmtid="{D5CDD505-2E9C-101B-9397-08002B2CF9AE}" pid="14" name="vnosup">
    <vt:lpwstr>0</vt:lpwstr>
  </property>
</Properties>
</file>