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OS TRANSPORTES E OBRAS PÚBLICAS, S.R. DO MAR, CIÊNCIA E TECNOLOGIA, S.R. DA ENERGIA, AMBIENTE E TURISMO, S.R.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ormativo n.º 45/2016 de 30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solução n.º 46/96, de 21 de março, com as alterações introduzidas pelas Resoluções n.ºs 41/2001, de 12 de abril, e 4/2002, de 10 de janeiro, define as regras de criação de um sistema de controlo do abastecimento de gasóleo à agricultura e à pesca artesa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solução n.º 20/2016, de 22 de janeiro, retificada pela Declaração de Retificação n.º 1/2016, de 1 de fevereiro, aprovou os mecanismos de comercialização do gasóleo colorido e marcado na Região Autónoma dos Açores, o qual só pode ser adquirido pelos beneficiários do sistema de abastecimento de gasóleo à agricultura e às pesc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omercialização do gasóleo colorido e marcado se iniciou a 1 de junho de 2016, conforme Despacho Normativo n.º 16/2016, de 27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recentes variações no mercado internacional das cotações de referência dos produtos petrolíferos e energéticos e a importância do sector agrícola e do sector das pescas no contexto da economia regional, justifica-se proceder a um ajustamento no preço máximo de venda ao público do gasóleo colorido e marcado a adquirir pelos beneficiários do sistema de abastecimento de gasóleo à agricultura e às pes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conjugados do artigo 3.º do Decreto Legislativo Regional n.º 6/91/A, de 8 de março, do artigo 1.º da Portaria n.º 62/2014, de 19 de setembro, e do n.º 3 do artigo 2.º do anexo da Resolução n.º 15/2010, de 27 de janeiro, manda o Governo Regional pelo Vice-Presidente do Governo Regional e pelos Secretários Regionais dos Transportes e Obras Públicas, do Mar, Ciência e Tecnologia, da Energia, Ambiente e Turismo e da Agricultura e Florestas, o seguinte:</w:t>
      </w:r>
    </w:p>
    <w:p>
      <w:pPr>
        <w:pStyle w:val="Normal"/>
        <w:rPr/>
      </w:pPr>
      <w:r>
        <w:rPr>
          <w:sz w:val="22"/>
          <w:szCs w:val="22"/>
        </w:rPr>
        <w:t>1 - O preço máximo de venda ao público do gasóleo colorido e marcado consumido na agricultura é fixado em € 0,65 por li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reço máximo de venda ao público do gasóleo colorido e marcado consumido na pesca artesanal é fixado em € 0,45 por li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preço máximo de venda ao público do gasóleo colorido e marcado consumido pela frota de pesca costeira de convés fechado e do largo é fixado em € 0,45 por litro.</w:t>
      </w:r>
    </w:p>
    <w:p>
      <w:pPr>
        <w:pStyle w:val="Normal"/>
        <w:rPr/>
      </w:pPr>
      <w:r>
        <w:rPr>
          <w:sz w:val="22"/>
          <w:szCs w:val="22"/>
        </w:rPr>
        <w:t>4 - Os preços indicados nos n.ºs 1 e 2 incluem Impostos sobre o Valor Acrescentado (IVA), à taxa legal em vigor, enquanto o preço indicado no n.º 3 está isento de IVA, nos termos da alínea e) do artigo 14.º do Código do IVA (CIVA), e entram em vigor na Região Autónoma dos Açores a partir das zero horas do dia 1 de janei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É revogado o Despacho Normativo n.º 42/2016, de 15 de dezembr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8 de dezembro de 2016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os Transportes e Obras Pública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 xml:space="preserve">. - O Secretário Regional do Mar, Ciência e Tecnologia, </w:t>
      </w:r>
      <w:r>
        <w:rPr>
          <w:i/>
          <w:sz w:val="22"/>
          <w:szCs w:val="22"/>
        </w:rPr>
        <w:t>Gui Manuel Machado Menezes</w:t>
      </w:r>
      <w:r>
        <w:rPr>
          <w:sz w:val="22"/>
          <w:szCs w:val="22"/>
        </w:rPr>
        <w:t xml:space="preserve">. - A Secretária Regional da Energia, Ambiente e Turismo, </w:t>
      </w:r>
      <w:r>
        <w:rPr>
          <w:i/>
          <w:sz w:val="22"/>
          <w:szCs w:val="22"/>
        </w:rPr>
        <w:t>Marta Isabel Vieira Guerreiro</w:t>
      </w:r>
      <w:r>
        <w:rPr>
          <w:sz w:val="22"/>
          <w:szCs w:val="22"/>
        </w:rPr>
        <w:t xml:space="preserve">. - O Secretário Regional da Agricultura e Florestas, </w:t>
      </w:r>
      <w:r>
        <w:rPr>
          <w:i/>
          <w:sz w:val="22"/>
          <w:szCs w:val="22"/>
        </w:rPr>
        <w:t>João António Ferreira Pon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4:00Z</dcterms:created>
  <dc:creator>Vice-Presidência do Governo, Emprego e Competitividade Empresarial, S.R. dos Transportes e Obras Públicas, S.R. do Mar, Ciência e Tecnologia, S.R. da Energia, Ambiente e Turismo, S.R. Agricultura e Florestas</dc:creator>
  <dc:description>Fixa o preço máximo de venda ao público do gasóleo colorido e marcado consumido na agricultura e do gasóleo colorido e marcado consumido na pesca artesanal e pela frota de pesca costeira de convés fechado e do largo. Revogado o Despacho Normativo n.º 42/2016, de 15 de dezemb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12-29T10:19:00Z</dcterms:modified>
  <cp:revision>5</cp:revision>
  <dc:subject>Jornal Oficial da Região Autónoma dos Açores</dc:subject>
  <dc:title>Despacho Normativo n.º 45/2016 de 30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30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16-12-30T01:00:00Z</vt:filetime>
  </property>
  <property fmtid="{D5CDD505-2E9C-101B-9397-08002B2CF9AE}" pid="8" name="Vdiplomano">
    <vt:lpwstr>45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os Transportes e Obras Públicas, S.R. do Mar, Ciência e Tecnologia, S.R. da Energia, Ambiente e Turismo, S.R. Agricultura e Florestas</vt:lpwstr>
  </property>
  <property fmtid="{D5CDD505-2E9C-101B-9397-08002B2CF9AE}" pid="11" name="Vpublicacaono">
    <vt:lpwstr>152</vt:lpwstr>
  </property>
  <property fmtid="{D5CDD505-2E9C-101B-9397-08002B2CF9AE}" pid="12" name="Vserie">
    <vt:lpwstr>I Série</vt:lpwstr>
  </property>
  <property fmtid="{D5CDD505-2E9C-101B-9397-08002B2CF9AE}" pid="13" name="Vsumario">
    <vt:lpwstr>Fixa o preço máximo de venda ao público do gasóleo colorido e marcado consumido na agricultura e do gasóleo colorido e marcado consumido na pesca artesanal e pela frota de pesca costeira de convés fechado e do largo. Revogado o Despacho Normativo n.º 42/2</vt:lpwstr>
  </property>
  <property fmtid="{D5CDD505-2E9C-101B-9397-08002B2CF9AE}" pid="14" name="vnosup">
    <vt:lpwstr>0</vt:lpwstr>
  </property>
</Properties>
</file>