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1/2002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 xml:space="preserve">O Governo Regional, através da Resolução n.° 149/98, de 25 de Junho, criou um grupo de trabalho multidisciplinar para o estudo das cavidades vulcânicas dos Açores, assente no facto de algumas destas estruturas, pela sua singularidade, raridade e representatividade em termos ecológicos, estéticos, científicos e culturais, exigirem a sua conservação e a manutenção da sua integridade. </w:t>
      </w:r>
    </w:p>
    <w:p>
      <w:pPr>
        <w:pStyle w:val="Corpodetexto3"/>
        <w:spacing w:lineRule="auto" w:line="360" w:before="120" w:after="0"/>
        <w:rPr>
          <w:rFonts w:cs="Arial"/>
          <w:color w:val="000080"/>
          <w:sz w:val="20"/>
        </w:rPr>
      </w:pPr>
      <w:r>
        <w:rPr>
          <w:color w:val="000080"/>
          <w:sz w:val="20"/>
        </w:rPr>
        <w:t>Considerando o relevante trabalho desenvolvido no âmbito desse grupo de trabalho, que culminou com a criação de uma base de dados informática relativa ao Inventário do Património Espeleológico dos Açores (IPEA), a qual permite a caracterização e o estudo daquele importante património natural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 ser reconhecido àquele grupo de trabalho a capacidade de poder assessorar o Governo Regional e demais entidades públicas na tomada de decisões relativas às cavidades vulcânicas dos Açores, na perspectiva da caracterização, divulgação, salvaguarda, conservação, valorização, gestão e ordenamento do património espeleológico dos Açores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 ainda ser necessário dotar aquele grupo de trabalho do adequado enquadramento jurídico face às actividades que tem vindo a realizar, as quais complementam significativamente as contidas na Resolução acima referida;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ssim, nos termos da alínea z) do artigo 60° do Estatuto Político-Administrativo da Região Autónoma dos Açores, o Governo Regional resolve o seguint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É criado, no âmbito da Secretaria Regional do Ambiente, o Grupo de Trabalho para o Estudo do Património Espeleológico dos Açores (GESPEA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O GESPEA tem como objectivos principai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Propor ao Governo Regional as medidas legislativas adequadas à protecção, conservação e valorização do Património Espeleológico dos Açores (PE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ropor ao Governo Regional a classificação de cavidades vulcânic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mitir parecer sobre planos de ordenamento e de gestão para as cavidades vulcânicas, que venham a ser realizado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mitir pareceres e pronunciar-se sobre quaisquer actos, intervenções ou actividades, de natureza pública ou privada, que se desenvolvam nas cavidades vulcânicas dos Açores, ou que interfiram directa ou indirectamente com est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romover campanhas de sensibilização e de divulgação do PE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romover estudos de pormenor sobre as cavidades vulcânicas pouco conhecidas ou recentemente descoberta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O GESPEA é constituído por uma Comissão Consultiva (CC) e por uma Comissão Executiva (CE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A CC reúne semestralmente e é constituída por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Dois representantes da Direcção Regional do Ambiente, um dos quais presidirá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Um representante da Direcção Regional da Ciência e Tecnologia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Um representante da Direcção Regional do Turismo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Um representante da Direcção Regional da Cultura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m representante da Universidade dos Açore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Um representante da Associação de Municípios da Região Autónoma dos Açore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Um representante de cada ONG da Região Autónoma dos Açores que desenvolva actividades no âmbito da espeleologia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Especialistas de reconhecida competência no domínio da vulcanoespeleologia, a designar pela Secretaria Regional do Ambiente, no máximo de três.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>5.</w:t>
        <w:tab/>
        <w:t>A CE é constituída por técnicos que integram a CC, especializados na temática, no máximo de seis, e é coordenada por um dos representantes da Direcção Regional do Ambiente.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>6.</w:t>
        <w:tab/>
        <w:t>A CE reúne ordinariamente uma vez por trimestre e extraordinariamente sempre que para tal seja convocada pelo seu coordenador, por sua iniciativa ou a pedido de, pelo menos, um terço dos seus membros.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>7.</w:t>
        <w:tab/>
        <w:t>No prazo de 180 dias, a contar da data da publicação da presente resolução, será aprovado pelo plenário da CC, através de regulamento interno, o modo de funcionamento e o exercício das competências destes órgãos.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>8.</w:t>
        <w:tab/>
        <w:t>É revogada a Resolução n.º 149/98, de 25 de Junho.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>9.</w:t>
        <w:tab/>
        <w:t>A presente resolução entra em vigor no dia seguinte ao da sua publicação.</w:t>
      </w:r>
    </w:p>
    <w:p>
      <w:pPr>
        <w:pStyle w:val="TextBody"/>
        <w:tabs>
          <w:tab w:val="left" w:pos="709" w:leader="none"/>
        </w:tabs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 xml:space="preserve">Aprovada em Conselho do Governo Regional, Vila do Porto - Santa Maria, 6 de Dezembro de 2002.-O Presidente do Governo Regional, </w:t>
      </w:r>
      <w:r>
        <w:rPr>
          <w:i/>
          <w:color w:val="000080"/>
          <w:sz w:val="20"/>
        </w:rPr>
        <w:t>Carlos Manuel Martins do Vale César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atLeast" w:line="360" w:before="0" w:after="0"/>
      <w:ind w:hanging="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6:00Z</dcterms:created>
  <dc:creator>Governo Regional dos Açores</dc:creator>
  <dc:description>Cria, no âmbito da Secretaria Regional do Ambiente, o Grupo de Trabalho para o estudo do Património Espeleológico dos Açores (GESPEA), definindo a sua constituição. Revoga a Resolução n.º 149/98, de 25 de Junho.</dc:description>
  <cp:keywords>Direcção Regional da Ciência e Tecnologia</cp:keywords>
  <dc:language>en-US</dc:language>
  <cp:lastModifiedBy>CC196510</cp:lastModifiedBy>
  <dcterms:modified xsi:type="dcterms:W3CDTF">2005-04-14T18:09:00Z</dcterms:modified>
  <cp:revision>3</cp:revision>
  <dc:subject>Jornal Oficial da Região Autónoma dos Açores</dc:subject>
  <dc:title>Resolução Nº 191/2002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2-2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12-26T00:00:00Z</vt:filetime>
  </property>
  <property fmtid="{D5CDD505-2E9C-101B-9397-08002B2CF9AE}" pid="8" name="Vdiplomano">
    <vt:lpwstr>191/2002</vt:lpwstr>
  </property>
  <property fmtid="{D5CDD505-2E9C-101B-9397-08002B2CF9AE}" pid="9" name="Vnumdiploma">
    <vt:lpwstr>191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Cria, no âmbito da Secretaria Regional do Ambiente, o Grupo de Trabalho para o estudo do Património Espeleológico dos Açores (GESPEA), definindo a sua constituição. Revoga a Resolução n.º 149/98, de 25 de Junho.</vt:lpwstr>
  </property>
  <property fmtid="{D5CDD505-2E9C-101B-9397-08002B2CF9AE}" pid="14" name="vnosup">
    <vt:r8>0</vt:r8>
  </property>
</Properties>
</file>