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7 de 1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o deferimento do pedido de licença ilimitada ao Senhor Dr. Mário César Caraciolo Carvalho Fernandes Leão, determino que, internamente, seja substituído nas funções que, pelo despacho desta Secretaria Regional n.º 3/77 de l6 de Fevereiro, lhe foram conferidas na Comissão Administrativa Instaladora do Hospital Concelhio das Velas, pelo Senhor Dr. João Maurício Baptista Abreu dos Santos.</w:t>
      </w:r>
    </w:p>
    <w:p>
      <w:pPr>
        <w:pStyle w:val="TxBrp10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os Assuntos Sociais, II de Abril de 1977. — O Secretário Regional dos Assuntos Sociais, </w:t>
      </w:r>
      <w:r>
        <w:rPr>
          <w:rFonts w:cs="Arial" w:ascii="Arial" w:hAnsi="Arial"/>
          <w:i/>
          <w:color w:val="000080"/>
          <w:sz w:val="20"/>
          <w:lang w:val="pt-PT"/>
        </w:rPr>
        <w:t>Rui Manuel Mirando de Mesquita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15" w:before="0" w:after="0"/>
      <w:ind w:firstLine="232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18:00Z</dcterms:created>
  <dc:creator>S.R. dos Assuntos Sociais</dc:creator>
  <dc:description>Despacho</dc:description>
  <cp:keywords>Direcção Regional da Ciência e Tecnologia</cp:keywords>
  <dc:language>en-US</dc:language>
  <cp:lastModifiedBy>Administrator</cp:lastModifiedBy>
  <dcterms:modified xsi:type="dcterms:W3CDTF">2004-10-14T17:38:00Z</dcterms:modified>
  <cp:revision>3</cp:revision>
  <dc:subject>Jornal Oficial II Série Nº 5 de 1-6-1977</dc:subject>
  <dc:title>Despacho Nº SN/1977 de 1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06-01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7-06-01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