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74/2008 de 2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hefe de Gabinete do Vice-Presidente do Governo Regional, de 17 de Julho de 2008, proferido por delegação de competências:</w:t>
      </w:r>
    </w:p>
    <w:p>
      <w:pPr>
        <w:pStyle w:val="Normal"/>
        <w:ind w:hanging="0"/>
        <w:rPr/>
      </w:pPr>
      <w:r>
        <w:rPr>
          <w:sz w:val="22"/>
          <w:szCs w:val="22"/>
        </w:rPr>
        <w:t>António Henrique de Arruda Pires Toste e Armando Aires de Andrade, técnicos de informática do grau 2, nível 2, do quadro de ilha de São Miguel afecto ao Centro de Informática para a área de Finanças da Vice-Presidência do Governo Regional, anexo ao Decreto Regulamentar Regional n.º 19/2006/A de 5 de Junho, com as alterações introduzidas pelo Decreto Regulamentar Regional n.º 18/2007/A, de 18 de Setembro, são providos por nomeação a técnicos de informática do grau 3, nível 1 do mesmo quad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funcionários serão exonerados dos lugares que vêm ocupando com efeitos à data da aceitação dos novos cargos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7 de Julho de 2008. - A Chefe de Secção, </w:t>
      </w:r>
      <w:r>
        <w:rPr>
          <w:i/>
          <w:sz w:val="22"/>
          <w:szCs w:val="22"/>
        </w:rPr>
        <w:t>Maria da Conceição Lopes Miranda Arrud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5:00Z</dcterms:created>
  <dc:creator>Vice-Presidência do Governo Regional</dc:creator>
  <dc:description>Nomeações.</dc:description>
  <cp:keywords>Direcção Regional da Ciência e Tecnologia</cp:keywords>
  <dc:language>en-US</dc:language>
  <cp:lastModifiedBy>S000_MCMS_System</cp:lastModifiedBy>
  <cp:lastPrinted>2008-07-18T08:25:00Z</cp:lastPrinted>
  <dcterms:modified xsi:type="dcterms:W3CDTF">2008-07-18T15:34:00Z</dcterms:modified>
  <cp:revision>8</cp:revision>
  <dc:subject>Jornal Oficial da Região Autónoma dos Açores</dc:subject>
  <dc:title>Extracto de Despacho n.º 1074/2008 de 2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25T00:00:00Z</vt:filetime>
  </property>
  <property fmtid="{D5CDD505-2E9C-101B-9397-08002B2CF9AE}" pid="8" name="Vdiplomano">
    <vt:lpwstr>1074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