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71/2011 de 25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03 de Abril, que aprova o Plano Integrado para a Ciência, Tecnologia e Inovação, no contexto do Programa 4. – “Apoio à Divulgação Científica e Tecnológica”, transferir a quantia de 2.500,00 € (Dois mil e quinhentos euros) para a Sociedade Afonso Chaves, no âmbito do apoio ao projet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4.2.2/I/001/2011 – “Uma viagem da Macro à Nanoescala”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, classificação económica 08.07.01 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 de Novembro de 2011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9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1-11-18T09:30:00Z</cp:lastPrinted>
  <dcterms:modified xsi:type="dcterms:W3CDTF">2011-11-21T17:46:00Z</dcterms:modified>
  <cp:revision>20</cp:revision>
  <dc:subject>Jornal Oficial da Região Autónoma dos Açores</dc:subject>
  <dc:title>Portaria n.º 1671/2011 de 25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25T01:00:00Z</vt:filetime>
  </property>
  <property fmtid="{D5CDD505-2E9C-101B-9397-08002B2CF9AE}" pid="8" name="Vdiplomano">
    <vt:lpwstr>1671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