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8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IX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>Assim, manda o Governo da Região Autónoma dos Açores, pelo Secretário Regional da Educação e Ciência, em conformidade com a alínea b) do artigo 3º do Decreto Regulamentar Regional nº 27/2003/A, de 28 de Agosto, e ao abrigo da alínea z) do artigo 60º do Estatuto Político Administrativo da Região Autónoma dos Açores, atribuir o montante de € 6 634,17 à Santa Casa da Misericórdia da Ribeira Grande, a ser processado pelo Fundo Regional do Emprego, de acordo com o ponto 25 da Resolução nº 132/2002, de 1 de Agosto, destinado ao financiamento de despesas relacionadas com o Posto de Informação Juvenil de Rabo de Peixe.</w:t>
      </w:r>
    </w:p>
    <w:p>
      <w:pPr>
        <w:pStyle w:val="Normal"/>
        <w:rPr/>
      </w:pPr>
      <w:r>
        <w:rPr/>
        <w:t>17 de Março de 2006. - O Secretário Regional da Educação e Ciênci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7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3-17T09:58:00Z</cp:lastPrinted>
  <dcterms:modified xsi:type="dcterms:W3CDTF">2006-03-17T13:53:00Z</dcterms:modified>
  <cp:revision>3</cp:revision>
  <dc:subject>Jornal Oficial da Região Autónoma dos Açores</dc:subject>
  <dc:title>Portaria n.º 128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28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