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79/2006 de 17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os Assuntos Sociais, de 30 de Dezembro de 2005 é atribuída à CASA DE SAÚDE DE S. MIGUEL – Ponta Delgada 9.574,45 €</w:t>
      </w:r>
      <w:r>
        <w:rPr>
          <w:b/>
          <w:bCs/>
        </w:rPr>
        <w:t xml:space="preserve"> </w:t>
      </w:r>
      <w:r>
        <w:rPr/>
        <w:t>(Nove mil quinhentos e setenta e quatro euros e quarenta e cinco cêntimos), para financiamento do “Projecto Ondinha”, inserido no Programa Regional de Prevenção do Mau Uso e Abuso de Substâncias Psicoactivas/Droga, o qual foi desenvolvido nas praias e zonas balneares das ilhas Terceira e São Miguel, nos meses de Julho, Agosto e Setembro do corrente ano e teve como objectivo, promover a criação de estilos de vida saudável, nas crianças com idades compreendidas entre os 6 e 12 anos, a ser processado pelo Capítulo 40, Divisão 16, Subdiv. 04, Código 04.07.01, Acção B.</w:t>
      </w:r>
    </w:p>
    <w:p>
      <w:pPr>
        <w:pStyle w:val="Normal"/>
        <w:rPr/>
      </w:pPr>
      <w:r>
        <w:rPr/>
        <w:t xml:space="preserve">30 de Dezembro de 2005. - A Chefe de Secção de Contabilidade, </w:t>
      </w:r>
      <w:r>
        <w:rPr>
          <w:i/>
        </w:rPr>
        <w:t>Etelvina Toste Coelh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3:13:00Z</dcterms:created>
  <dc:creator>S.R. dos Assuntos Sociais</dc:creator>
  <dc:description>Apoio financeiro.</dc:description>
  <cp:keywords>Direcção Regional da Ciência e Tecnologia</cp:keywords>
  <dc:language>en-US</dc:language>
  <cp:lastModifiedBy>MCMS_System</cp:lastModifiedBy>
  <cp:lastPrinted>2006-01-03T12:15:00Z</cp:lastPrinted>
  <dcterms:modified xsi:type="dcterms:W3CDTF">2006-01-06T12:19:00Z</dcterms:modified>
  <cp:revision>4</cp:revision>
  <dc:subject>Jornal Oficial da Região Autónoma dos Açores</dc:subject>
  <dc:title>Extracto de Portaria n.º 79/2006 de 17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17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1-17T01:00:00Z</vt:filetime>
  </property>
  <property fmtid="{D5CDD505-2E9C-101B-9397-08002B2CF9AE}" pid="8" name="Vdiplomano">
    <vt:lpwstr>79/2006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