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59/2012 de 27 de Abril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13 de outubro de 2011, entre a Direção Regional do Desporto e o União Sebastianense Futebol Clube, com o n.º 304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10, II série de 02 de novembro de 2011, destinado ao apoio ao programa de desenvolvimento desportivo, correspondente à participação no Campeonato Nacional de Equipas da 2.ª divisão masculina de ténis de mesa, na época desportiva de 2011/2012, não estava determinado o apoio para a participação na Taça de Portugal;</w:t>
      </w:r>
    </w:p>
    <w:p>
      <w:pPr>
        <w:pStyle w:val="Normal"/>
        <w:rPr/>
      </w:pPr>
      <w:r>
        <w:rPr>
          <w:sz w:val="22"/>
          <w:szCs w:val="22"/>
        </w:rPr>
        <w:t>Considerando que o União Sebastianense Futebol Clube tem de se deslocar para participar na 3.ª fase da Taça de Portug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a Secção II, do Capítulo III, do Decreto Legislativo Regional n.º 21/2009/A, de 2 de dezembro, alterado pelo Decreto Legislativo Regional n.º 2/2012/A, de 12 de janeiro, conjugado com a Resolução do Conselho do Governo n.º 102/2011 de 9 de setembro de 2011 e com o Decreto Regulamentar Regional n.º 25/2011/A, de 25 de novembro, entre a Direção Regional do Desporto, adiante designada por DRD, ou primeiro outorgante representada por António da Silva Gomes, Diretor Regional e o União Sebastianense Futebol Clube, adiante designado por USFC ou segundo outorgante, representado por Francisco Manuel Leonardes dos Santos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s cláusulas 3.ª e 4.ª do contrato-programa com o n.º 304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10, II série de 2 de novembro de 2011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O montante das comparticipações financeiras a conceder pelo primeiro outorgante para prossecução do objeto definido na cláusula 1.ª, com um custo previsto de € 23.820,00, conforme o programa apresentado, é de € 16.315,00, sendo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………………………………………………………………………………………………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………………………………………………………………………………………………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………………………………………………………………………………………………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€ 1.295,00 destinados a apoio para viagens, respeitantes à participação na 2.ª fase da Taça de Portugal de ténis de mesa sénior masculin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€ 750,00 destinados a apoios complementares, respeitantes à participação na 2.ª fase da Taça de Portugal de ténis de mesa sénior masculino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€ 1.295,00 destinados a apoio para viagens, respeitantes à participação na 3.ª fase da Taça de Portugal de ténis de mesa sénior masculin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 € 750,00 destinados a apoios complementares, respeitantes à participação na 3.ª fase da Taça de Portugal de ténis de mesa sénior masculin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para 2011 e 2012 e serão processadas da seguinte form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…………………………………….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 - A quantia de € 4.090,00 prevista nas alíneas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n.º 1 até junho de 2012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28 de março de 2012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União Sebastianense Futebol Clube, </w:t>
      </w:r>
      <w:r>
        <w:rPr>
          <w:i/>
          <w:sz w:val="22"/>
          <w:szCs w:val="22"/>
        </w:rPr>
        <w:t>Francisc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anuel Leonardes dos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9:00Z</dcterms:created>
  <dc:creator>D.R. do Desporto</dc:creator>
  <dc:description>2.º Aditamento ao contrato-programa celebrado com o União Sebastianense Futebol Clube.</dc:description>
  <cp:keywords>Direcção Regional da Ciência e Tecnologia</cp:keywords>
  <dc:language>en-US</dc:language>
  <cp:lastModifiedBy>S000_MCMS_System</cp:lastModifiedBy>
  <cp:lastPrinted>2012-04-20T08:50:00Z</cp:lastPrinted>
  <dcterms:modified xsi:type="dcterms:W3CDTF">2012-04-20T14:59:00Z</dcterms:modified>
  <cp:revision>9</cp:revision>
  <dc:subject>Jornal Oficial da Região Autónoma dos Açores</dc:subject>
  <dc:title>Aditamento n.º 59/2012 de 27 de Abril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4-27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2-04-27T00:00:00Z</vt:filetime>
  </property>
  <property fmtid="{D5CDD505-2E9C-101B-9397-08002B2CF9AE}" pid="8" name="Vdiplomano">
    <vt:lpwstr>59/2012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83</vt:lpwstr>
  </property>
  <property fmtid="{D5CDD505-2E9C-101B-9397-08002B2CF9AE}" pid="12" name="Vserie">
    <vt:lpwstr>II Série</vt:lpwstr>
  </property>
  <property fmtid="{D5CDD505-2E9C-101B-9397-08002B2CF9AE}" pid="13" name="Vsumario">
    <vt:lpwstr>2.º Aditamento ao contrato-programa celebrado com o União Sebastianense Futebol Clube.</vt:lpwstr>
  </property>
  <property fmtid="{D5CDD505-2E9C-101B-9397-08002B2CF9AE}" pid="14" name="vnosup">
    <vt:lpwstr>0</vt:lpwstr>
  </property>
</Properties>
</file>