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4/2010 de 12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m 29 de Dezembro de 2009, por portaria do Secretário Regional da Saúde é atribuído, à Saudaçor – Sociedade Gestora de Recursos e Equipamentos da Saúde dos Açores, S.A., para gestão do subsídio, a verba, no valor de 250 000,00 € (Duzentos e cinquenta mil euros), correspondente ao investimento, por parte dos Centros de Saúde e Hospitais do Serviço Regional de Saúde, no âmbito da convenção para a prestação de cuidados de saúde ao Serviço Regional de Saúde na área da Procriação Medicamente Assistida, cujo clausulado tipo foi aprovado pelo Despacho n.º 1178/2009, de 11 de Novemb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F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9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1-06T10:21:00Z</cp:lastPrinted>
  <dcterms:modified xsi:type="dcterms:W3CDTF">2010-01-07T10:37:00Z</dcterms:modified>
  <cp:revision>12</cp:revision>
  <dc:subject>Jornal Oficial da Região Autónoma dos Açores</dc:subject>
  <dc:title>Portaria n.º 44/2010 de 12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01T01:00:00Z</vt:filetime>
  </property>
  <property fmtid="{D5CDD505-2E9C-101B-9397-08002B2CF9AE}" pid="8" name="Vdiplomano">
    <vt:lpwstr>44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